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сбы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166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16696"/>
      <w:bookmarkStart w:id="2" w:name="sub_9605166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сбыта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значение на должность начальника отдела сбыта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заместителя директора по коммерческим вопросам или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отдела сбыта назначается лицо, имеющее высшее профессиональное (экономическое или инженерно-экономическое) образование и стаж работы по специальности в области сбыт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отдела сбыта (командировка, отпуск, болезнь, пр.) его обязанности выполняет в установленном порядке назначаемый заместитель, который приобретает соответствующие права и несет полную ответственность за их надлежащее исполнение.</w:t>
      </w:r>
    </w:p>
    <w:p>
      <w:pPr>
        <w:pStyle w:val="Normal"/>
        <w:rPr/>
      </w:pPr>
      <w:r>
        <w:rPr>
          <w:color w:val="000000"/>
        </w:rPr>
        <w:t>1.5. Начальник отдела сбыта подчиняется [</w:t>
      </w:r>
      <w:r>
        <w:rPr>
          <w:rStyle w:val="Style11"/>
          <w:bCs/>
          <w:color w:val="000000"/>
        </w:rPr>
        <w:t>директору предприятия, его заместителю по коммерческим вопросам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отдела сбыт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 по организации сбыта и поставк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,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7. Начальник отдела сбы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по организации сбыта и поставк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, порядок разработки прогнозов, перспективных, текущих планов производства и реализации продукции; перспективы развития предприятия и рынков сбы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зучения спроса на продукц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птовые и розничные цены на продукцию, выпускаемую предприятием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орядок разработки нормативных запасов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на поставку продукции, определения потребности в погрузочных и транспортных сред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претензий к потребителям и ответов на поступающие претенз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сбытов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хранения и транспортиров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выпускаемую предприятием прод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, организации производства, труда и управления; организацию учета сбыточных операций и составление отчетности о реал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,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сбыт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отделом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подготовки и заключение договоров на поставку продукции, выпускаемой предприятием.</w:t>
      </w:r>
    </w:p>
    <w:p>
      <w:pPr>
        <w:pStyle w:val="Normal"/>
        <w:rPr>
          <w:color w:val="000000"/>
        </w:rPr>
      </w:pPr>
      <w:r>
        <w:rPr>
          <w:color w:val="000000"/>
        </w:rPr>
        <w:t>2.3. Учет выполненных работ, составление предусмотр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организации мероприятий по рекламе продукци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работы по повышению квалификации сотрудников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безопасных условий труда для подчиненных, контроль за соблюдением ими требований законодательных и нормативных актов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отдела сбыт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рациональную организацию сбыта продукции, ее поставку в сроки и объеме в соответствии с заказами и заключенн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ть участие отдела в подготовке прогнозов, проектов перспективных и текущих планов производства и реализации продукции, проведении маркетинговых исследований по изучению спроса на продукцию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Организовывать подготовку и заключение договоров на поставку продукции потребителям, согласование условий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3.4. Возглавить работу по составлению планов поставок и их увязку с планами производства с целью обеспечения сдачи готовой продукции подразделениями в сроки, по номенклатуре, комплектности и качеству в соответствии с заказами 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меры по выполнению плана реализации продукции, своевременному получению нарядов, спецификаций и других документов на поставку.</w:t>
      </w:r>
    </w:p>
    <w:p>
      <w:pPr>
        <w:pStyle w:val="Normal"/>
        <w:rPr>
          <w:color w:val="000000"/>
        </w:rPr>
      </w:pPr>
      <w:r>
        <w:rPr>
          <w:color w:val="000000"/>
        </w:rPr>
        <w:t>3.6. Обеспечивать контроль выполнения подразделениями предприятия заказов, договорных обязательств, состояние запасов готовой продукции на складах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овывать приемку продукции от подразделений на склады, хранение и подготовку к отправке, определение потребности в транспортных, механизированных погрузочных средствах, таре и рабочей силе для отгрузки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Осуществлять разработку, внедрение стандартов предприятия по организации хранения, сбыта, транспортировке продукции, а также мероприятий по совершенствованию сбытовой сети, форм доставки продукции, сокращению транспортных затрат, снижению сверхнормативных остатков продукции и ускорению сбытов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участие в организации выставок, ярмарок, выставок-продаж и других мероприятиях по рекламе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10. Организовать оптовую торговлю выпускаемой продукции, принимать меры по обеспечению своевременного поступления средств за реализованную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Участвовать в рассмотрении поступающих на предприятие претензий потребителей и подготовке отзывов на предъявленные иски, а также претензий поставщикам при нарушении ими условий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3.12. Обеспечивать учет выполнения заказов и договоров, отгрузки и остатков нереализованной готовой продукции, своевременное оформление сбытовой документации, составление предусмотренной отчетности по сбыту (поставкам) о выполнении плана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Координировать деятельность складов готовой продукции, руководить работниками отдела.</w:t>
      </w:r>
    </w:p>
    <w:p>
      <w:pPr>
        <w:pStyle w:val="Normal"/>
        <w:rPr/>
      </w:pPr>
      <w:r>
        <w:rPr>
          <w:color w:val="000000"/>
        </w:rPr>
        <w:t>3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сбы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деятельности отдела и вносить на рассмотрение руководства предложения по улучшению деятельности предприятия и отдела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4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Осуществлять взаимодействие с руководителями структурных подразделений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4. Вносить на рассмотрение руководства предприятия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сбы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 xml:space="preserve">трудовы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 xml:space="preserve">гражданским 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 (предприятия) по подчиненности или руководитель структурного подразделения (кадровой службы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8:00Z</dcterms:created>
  <dc:creator>prom-nadzor.ru</dc:creator>
  <dc:description>prom-nadzor.ru</dc:description>
  <cp:keywords/>
  <dc:language>en-US</dc:language>
  <cp:lastModifiedBy>XTreme</cp:lastModifiedBy>
  <dcterms:modified xsi:type="dcterms:W3CDTF">2014-12-25T13:08:00Z</dcterms:modified>
  <cp:revision>2</cp:revision>
  <dc:subject/>
  <dc:title/>
</cp:coreProperties>
</file>