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начальника отдела стандарт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792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79220"/>
      <w:bookmarkStart w:id="2" w:name="sub_11451792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стандартизаци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стандартизации назначается лицо, имеющее высшее профессиональное (техническое) образование и стаж работы по стандартизации на инженерно-технических 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>1.3. Начальник отдела стандартизации назначается на должность и освобождается от нее приказом руководителя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стандарт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вопросам стандартизации и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конструкторской и технолог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выпускаемой предприятием продукции и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ую систему стандартизации и сертификации продукции и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о стандартизации и подготовке к проведению сертификаци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, оформления, утверждения и внедрения стандартов и технических условий, других документов по стандартизации и сертификации, проведения нормализационного контроля, расчета уровня стандартизации и унификаци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технических заданий на разработку стандартов и других документов по стандартизации и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счета экономической эффективности внедрения стандартов и технических условий, проведения мероприятий по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стандартизации и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отдела стандартизации (болезнь, отпуск, командировка и пр.) его обязанности исполняет заместитель. При отсутствии такового -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отдела стандартизации руководствуется уставом предприятия, распоряжениями руководства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стандарт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зработкой новых и пересмотром действующих стандартов, технических условий и других документов по стандартизации и сертификации, их внедрением на предприятии, обеспечивает проведение работ по повышению качества и конкурентоспособности продукции и услуг методами стандартизации, а также проведение обязательного нормализационного контроля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ланирование работ по стандартизации, нормализации и унификации, подготовку для включения в план по стандартизации,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, проведением экспертизы проектов изделий по оценке уровня их стандартизации и ун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систематическую проверку применяемых на предприятии стандартов,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, требованиям внутреннего рынка, экспортным требованиям.</w:t>
      </w:r>
    </w:p>
    <w:p>
      <w:pPr>
        <w:pStyle w:val="Normal"/>
        <w:rPr/>
      </w:pPr>
      <w:r>
        <w:rPr>
          <w:color w:val="000000"/>
        </w:rPr>
        <w:t>2.5. Участвует в подготовке предложений о необходимости изменений утверждаемых на предприятии стандартов и технических условий, изменений, вносимых в техническую документацию, а также рекомендаций, направляемых в соответствующую базовую (головную) организацию, по пересмотру или отмене устаревших централизованно разработанных документов по стандартизации, внедрению прогрессивных форм, методов и систем стандар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Руководит составлением технических заданий на подготовку проектов стандартов, заявок на проведение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по определению экономической эффективности мероприятий по стандартизации и сертификации, по внедрению на предприятии утвержденных стандартов, технических условий и других документов по стандартиз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участие отдела в разработке мероприятий по подготовке продукции к государственной аттестации и сертификации, в опытно-конструкторских и экспериментальных работах, необходимых для разработки стандартов, в изучении передового отечественного и зарубежного опыта в области стандартизации и сертификации, в реализации рекомендаций международных организаций по стандартиз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контроль за изготовлением и испытаниями опытных образцов стандартизованных и унифицированных изделий, деталей, за выполнением подразделениями предприятия заданий по стандартизации и подготовке к проведению сертификации продукции и услуг, осуществляет оказание им необходимой методической помощи по разработке и применению стандартов, технических условий и других документов по стандартиз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обмен опытом разработки и применения стандартов, выставки, семинары, конференции по вопросам стандартизации и сертификации, подготовку для представления в отраслевой орган научно-технической информации информационных материалов о стандартах, разработанных на предприятии, а также заключений на проекты нормативно-технической документации, поступающие на отзыв от сторонни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1. Руководит работой по учету стандартов, а также по анализу применяемости стандартизованных и униицированных деталей и отдельных элементов, обеспечению подразделений предприятия документацией по стандартизации и сертификации, информацией о наличии стандартов, их изменении и аннул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правильностью ведения библиотеки стандартов, хранения контрольных экземпляров документов по стандартизации, своевременностью внесения изменений в стандарты и изъятия отмен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сультирует специалистов предприятия по вопросам стандартиз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своевременное ведение учета и отчетности по стандартизации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работник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стандартиз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приятия предложения по улучшению работы отдела стандар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стандарт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prom-nadzor.ru</dc:creator>
  <dc:description>prom-nadzor.ru</dc:description>
  <cp:keywords/>
  <dc:language>en-US</dc:language>
  <cp:lastModifiedBy>XTreme</cp:lastModifiedBy>
  <dcterms:modified xsi:type="dcterms:W3CDTF">2014-12-25T13:08:00Z</dcterms:modified>
  <cp:revision>2</cp:revision>
  <dc:subject/>
  <dc:title/>
</cp:coreProperties>
</file>