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технического отде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589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58940"/>
      <w:bookmarkStart w:id="2" w:name="sub_114525894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технического отдел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технического отдела назначается лицо, имеющее высшее профессиональное (техническое) образование и стаж работы по технической подготовке производства на инженерно-технических 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начальника технического отдел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техническ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технической подготовк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я и перспективы развития отрасли экономики 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и режимы работы оборудования,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выявления и использования резервов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сырью, материалам 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ациональной организации труда при проектировании технологических процессо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ехн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оборудования в эксплуа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экономической эффективности от внедрения новой техники и технологии,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передовых отечественных и зарубежных предприятий в области технической подготовки производства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технического отдела подчиняется непосредственно главному инженеру (техническому директору)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технического отдела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техническ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техническую подготовку производства или других видов основной деятельности предприятия, обеспечивает улучшение качества продукции, работ (услуг) и повышение их конкурентоспособности, сокращение материальных и трудовых затрат на изготовление продукции, производство работ (услуг).</w:t>
      </w:r>
    </w:p>
    <w:p>
      <w:pPr>
        <w:pStyle w:val="Normal"/>
        <w:rPr>
          <w:color w:val="000000"/>
        </w:rPr>
      </w:pPr>
      <w:r>
        <w:rPr>
          <w:color w:val="000000"/>
        </w:rPr>
        <w:t>2.2. Координирует работу технических служб предприятия по испытанию новых технических средств, созданию и освоению новых видов продукции, комплексной автоматизации и механизации производства, планированию внедрения научно-технических достижений, новой техники и прогрессивной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руководство текущим и перспективным планированием технического развития предприятия, его производственной базы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ит составлением технических заданий на проектирование вновь строящихся производств, сооружений, технических средств, расширение, развитие и реконструкцию действующих, на внедрение средств автоматизации и мех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Рассматривает и согласовывает проектно-конструкторскую документацию по модернизации оборудования и рационализации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контроль за заключением и исполнением договоров, связанных с внедрением новой техники, а также за финансированием и правильностью расчетов экономической эффективности мероприятий по освоению новой техники и технологий, новых видов сырья и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разработке и внедрении в производство ресурсосберегающих технологий, прогрессивных норм расхода основных видов сырья и материалов, в изучении причин брака и выпуска продукции пониженных сортов, в разработке мероприятий по повышению качества продукции (работ, услуг) и более эффективному использованию производствен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8. Выполняет при отсутствии самостоятельных конструкторских и технологических отделов функции их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9. Направляет деятельность подразделений, занимающихся вопросами стандартизации продукции, научно-технической информации, а также организацией патентно-изобретатель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ит работниками отдела, координирует и направляет деятельность подразделений предприятия, обеспечивающих техническую подготовку производства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техническо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предприятия в отношениях с другими организациями по вопросам технической подготовки производства и иных видов основн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и получать от руководителей структурных подразделений предприятия и специалистов необходим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3.3. Проверять деятельность структурных подразделений предприятия в сфере технической подготовк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подготовке проектов приказов, инструкций, указаний, а также смет, договоров и других документов, связанных с технической подготовкой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5. Взаимодействовать с руководителями всех структурных подразделений по вопросам производственн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6. Координировать и направлять деятельность подразделений предприятия, обеспечивающих техническую подготовку производства и патентно-изобретательск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7. В пределах своей компетенции подписывать и визировать документы; издавать за своей подписью распоряжения по предприятию по вопросам технической подготовк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8. 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Вносить предложения руководителю предприятия о привлечении к материальной и дисциплинарной ответственности должностных лиц по результатам проверок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техниче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prom-nadzor.ru</dc:creator>
  <dc:description>prom-nadzor.ru</dc:description>
  <cp:keywords/>
  <dc:language>en-US</dc:language>
  <cp:lastModifiedBy>XTreme</cp:lastModifiedBy>
  <dcterms:modified xsi:type="dcterms:W3CDTF">2014-12-25T13:16:00Z</dcterms:modified>
  <cp:revision>2</cp:revision>
  <dc:subject/>
  <dc:title/>
</cp:coreProperties>
</file>