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центральной заводской лаборатор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8284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828436"/>
      <w:bookmarkStart w:id="2" w:name="sub_9518284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центральной заводской лаборатори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центральной заводской лаборатории назначается лицо, имеющее высшее профессиональное (техническое) образование и стаж работы по технологической подготовке производства на инженерно-технических должностях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центральной заводской лаборатор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, относящиеся к научно-техн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отрасли 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лаборатории и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контроля качества продукции, сырья, материалов, современные средства и методы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сырью, материалам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ческие стандарты и нормативы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ую систему государственной аттестации и сертификации продукции, организацию проведения научно-исследовательных работ и лабораторного контрол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технологии и лабораторного контрол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центральной заводской лаборатори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центральной заводской лаборатории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центральной заводской лаборатор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проведение научно-исследовательских и экспериментальных работ, осуществляемых силами лаборатории в соответствии с перспективами развития и научно-технической политикой предприятия с целью внедрения в производство прогрессивной технологии, нового технологического оборудования, обеспечивающих выпуск конкурентоспособ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проведение исследований по разработке и освоению новых видов изделий, применению новых материалов в проектируемых видах продукции, улучшению качества и увеличению выпуска продукции, экономному расходованию материально-сырье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3. Способствует внедрению на предприятии результатов научно-исследовательских и эксперимента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На основании проведенных исследований разрабатывает предложения по изменению технологических инструкций, технических условий и стандар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Возглавляет работу по разработке и внедрению новых методов измерения и оценки качества материалов и производимой продукции, новых методов контроля в области промышленной санитарии, техники безопасности и охраны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контроль за соблюдением технологической дисциплины в цехах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проведение лабораторного контроля качества поступающих в производство сырья и материалов, полуфабрикатов, а также готовой продукции с целью определения соответствия их действующим производственным стандартам и техническим условиям, экологическим стандартам и нормативам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оформление документации по результатам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участие в государственной аттестации и сертификации продукци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проведение исследований причин возникновения брака продукции и разработку рекомендаций по его предупреждению и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1. Разрабатывает тематические планы научно-исследовательских работ, осуществляемых силами лаборатории, а также совместно с другими структурными подразделениями предприятия, организует работу по их выполнению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12. Заключает договоры с научно-исследовательскими организациями на проведение совмес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разработке стратегических планов и бизнес-планов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методическое руководство работой цеховых лабораторий, организует работу по обобщению и анализу результатов проводимых ими исследований и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5. Подготавливает предложения по улучшению организации научно-исследовательских и экспериментальных работ с целью сокращения затрат труда на их про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изучение передового отечественного и зарубежного опыта в области проектирования новых технологий, средств и методов измерений, лабораторного контроля качества производимой продукции, сырья и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7. Руководит работниками центральной заводской лаборатории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центральной заводской лаборатор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от руководителей структурных подразделений предприятия и специалистов необходим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3.2. Проверять деятельность цеховых лабораторий и по результатам проверки вносить на рассмотрение руководства соответствующие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Взаимодействовать с руководителями всех структурных подразделений предприятия по вопросам организации и проведения научно-исследовательских и эксперимента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приятия предложения по улучшению деятельности центральной заводской лаборатории и других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центральной заводской лаборатор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7:00Z</dcterms:created>
  <dc:creator>prom-nadzor.ru</dc:creator>
  <dc:description>prom-nadzor.ru</dc:description>
  <cp:keywords/>
  <dc:language>en-US</dc:language>
  <cp:lastModifiedBy>XTreme</cp:lastModifiedBy>
  <dcterms:modified xsi:type="dcterms:W3CDTF">2014-12-25T13:17:00Z</dcterms:modified>
  <cp:revision>2</cp:revision>
  <dc:subject/>
  <dc:title/>
</cp:coreProperties>
</file>