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оператора аттракцион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2996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2996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Оператор аттракционов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оператора аттракционов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На должность оператор аттракционов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Оператор аттракцион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руководства по эксплуатации аттракцион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ические данные и конструктивные элементы управления аттракционами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обслуживаемых аттракцион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 устройства и назначения пультов, назначение и положение рукояток, кнопок и сигнальных устройств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 по безопасной эксплуатации конкретных обслуживаемых аттракцион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технике безопасности, пожаро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Оператор аттракционов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посадку и высадку посетителей аттракциона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изводит включение и выключение аттракциона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безопасную и технологически правильную эксплуатацию аттракциона в соответствии с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2.4. Ознакамливает посетителей с правилами безопасности и инструкцией пользования аттракционом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контроль проходов посетителей на аттракцион по билетам.</w:t>
      </w:r>
    </w:p>
    <w:p>
      <w:pPr>
        <w:pStyle w:val="Normal"/>
        <w:rPr>
          <w:color w:val="000000"/>
        </w:rPr>
      </w:pPr>
      <w:r>
        <w:rPr>
          <w:color w:val="000000"/>
        </w:rPr>
        <w:t>2.6. Требует от посетителей выполнения установленных правил безопасности, прекращает эксплуатацию аттракциона при грубых нарушениях с их стороны.</w:t>
      </w:r>
    </w:p>
    <w:p>
      <w:pPr>
        <w:pStyle w:val="Normal"/>
        <w:rPr>
          <w:color w:val="000000"/>
        </w:rPr>
      </w:pPr>
      <w:r>
        <w:rPr>
          <w:color w:val="000000"/>
        </w:rPr>
        <w:t>2.7. Ежедневно перед началом работы проверяет исправность оборудования аттракциона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 обнаружении неисправностей прекращает эксплуатацию аттракциона до осмотра техническим персоналом и получения письменного разрешения на дальнейшую работу (по записи в журнале технического обслуживания).</w:t>
      </w:r>
    </w:p>
    <w:p>
      <w:pPr>
        <w:pStyle w:val="Normal"/>
        <w:rPr>
          <w:color w:val="000000"/>
        </w:rPr>
      </w:pPr>
      <w:r>
        <w:rPr>
          <w:color w:val="000000"/>
        </w:rPr>
        <w:t>2.9. Не допускает посторонних лиц, не имеющих права оперативного и технического обслуживания, к управлению аттракционом.</w:t>
      </w:r>
    </w:p>
    <w:p>
      <w:pPr>
        <w:pStyle w:val="Normal"/>
        <w:rPr>
          <w:color w:val="000000"/>
        </w:rPr>
      </w:pPr>
      <w:r>
        <w:rPr>
          <w:color w:val="000000"/>
        </w:rPr>
        <w:t>2.10. Оперативно информирует руководство об авариях и несчастных случаях на аттракционе, принимает личное участие в расследовании причин аварии.</w:t>
      </w:r>
    </w:p>
    <w:p>
      <w:pPr>
        <w:pStyle w:val="Normal"/>
        <w:rPr>
          <w:color w:val="000000"/>
        </w:rPr>
      </w:pPr>
      <w:r>
        <w:rPr>
          <w:color w:val="000000"/>
        </w:rPr>
        <w:t>2.11. Строго соблюдает требования руководства по эксплуатации аттракциона.</w:t>
      </w:r>
    </w:p>
    <w:p>
      <w:pPr>
        <w:pStyle w:val="Normal"/>
        <w:rPr>
          <w:color w:val="000000"/>
        </w:rPr>
      </w:pPr>
      <w:r>
        <w:rPr>
          <w:color w:val="000000"/>
        </w:rPr>
        <w:t>2.12. Поддерживает чистоту на рабочем месте и на территории аттракци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Оператор аттракционов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должност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от руководства предприятия информацию, необходимую для осуществления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предложения, направленные на повышение уровня организации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должностных обязанностей, в том числе предоставления необходимого оборудования, инвентаря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бесплатную выдачу специальной одежды и специальной обуви.</w:t>
      </w:r>
    </w:p>
    <w:p>
      <w:pPr>
        <w:pStyle w:val="Normal"/>
        <w:rPr/>
      </w:pPr>
      <w:r>
        <w:rPr>
          <w:color w:val="000000"/>
        </w:rPr>
        <w:t xml:space="preserve">3.7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Оператор аттракцион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3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3:00Z</dcterms:modified>
  <cp:revision>2</cp:revision>
  <dc:subject/>
  <dc:title/>
</cp:coreProperties>
</file>