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033"/>
      </w:tblGrid>
      <w:tr>
        <w:trPr/>
        <w:tc>
          <w:tcPr>
            <w:tcW w:w="4966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033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подпись, Ф. И. О., должность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рача восстановительной медицин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925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925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09.03.2007 г. N 156 "О порядке организации медицинской помощи по восстановительной медицине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врача восстановительной медицины назначается лицо, имеющее высшее медицинское образование, прошедшее аттестацию по специальности "Лечебное дело", "Физиотерапия", "Лечебная физкультура и спортивная медицина", "Терапия", "Педиатрия" или "Восстановительная медицина".</w:t>
      </w:r>
    </w:p>
    <w:p>
      <w:pPr>
        <w:pStyle w:val="Normal"/>
        <w:rPr>
          <w:color w:val="000000"/>
        </w:rPr>
      </w:pPr>
      <w:r>
        <w:rPr>
          <w:color w:val="000000"/>
        </w:rPr>
        <w:t>1.2. Врач восстановительной медицины назначается на должность и освобождается от должности приказом главного врача медицинской организации в соответствии с действующ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1.3. Врач восстановительной медицины непосредственно подчиняется заведующему отделением, а при его отсутствии - руководителю медицинской организации или его заместителю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 восстановительной медицин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законодательства РФ о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докумен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лечебно-профилактической помощи в больницах и амбулаторно-поликлинических учреждениях, скорой и неотложной медицинской помощи, службы медицины катастроф, санитарно-эпидемиологической службы, лекарственного обеспечения населения и ЛПУ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, принципы и метод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экономические основы деятельности учреждений здравоохранения и медицинских работников в условиях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, организации и экономики здравоохранения, медицинской этики и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ологию, патогенез, клиническую симптоматику, особенности течения, принципы комплексного лечения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неотлож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но-правовые и инструктивно-методические документы по специа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Врач восстановительной медицины осуществляет:</w:t>
      </w:r>
    </w:p>
    <w:p>
      <w:pPr>
        <w:pStyle w:val="Normal"/>
        <w:rPr>
          <w:color w:val="000000"/>
        </w:rPr>
      </w:pPr>
      <w:r>
        <w:rPr>
          <w:color w:val="000000"/>
        </w:rPr>
        <w:t>2.1. Восстановительное лечение больных в условиях больницы (отделения) восстановительного лечения, центра восстановительной медицины и реабилитации непосредственно после стационарного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Долечивание больных в условиях санатория непосредственно после стационарного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Восстановительное лечение больных в условиях отделения (кабинета) восстановительной медицины непосредственно после интенсивного (амбулаторного, стационарного) л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Медицинскую реабилитацию больных и инвалидов в условиях центра восстановительной медицины и реабилитации, других центров, а также санаторно-курортных учреж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Медицинскую реабилитацию лиц, пострадавших в результате несчастных случаев на производстве и профзаболеваний, в условиях санатор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здоровление лиц групп риска в условиях отделения (кабинета) восстановительной медицины учреждений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Врач восстановительной медицины:</w:t>
      </w:r>
    </w:p>
    <w:p>
      <w:pPr>
        <w:pStyle w:val="Normal"/>
        <w:rPr>
          <w:color w:val="000000"/>
        </w:rPr>
      </w:pPr>
      <w:r>
        <w:rPr>
          <w:color w:val="000000"/>
        </w:rPr>
        <w:t>3.1. Определяет программу комплексного обследования в целях оценки функционального состояния пациента, уровня его адаптивных возможностей, выявляет факторы риска развития заболеваний.</w:t>
      </w:r>
    </w:p>
    <w:p>
      <w:pPr>
        <w:pStyle w:val="Normal"/>
        <w:rPr>
          <w:color w:val="000000"/>
        </w:rPr>
      </w:pPr>
      <w:r>
        <w:rPr>
          <w:color w:val="000000"/>
        </w:rPr>
        <w:t>3.2. Оценивает состояние здоровья и устанавливает диагноз на основании результатов объективного обследования, лабораторных и инструменталь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снове имеющихся методических рекомендаций разрабатывает индивидуальные программы оздоровления и реабилитации, предусматривающие комплексное применение преимущественно немедикаментозных методов, направленных на повышение функциональных резервов здоровья человека, восстановление его оптимальной работоспособности, а при наличии выявленных заболеваний - на скорейшее выздоровление, предупреждение рецидивов заболевания и восстановление трудоспособности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4. Назначает необходимые оздоровительные и реабилитационные процедуры (физиотерапия, ЛФК, массаж, рефлексотерапия и др.), выполняемые медицинским персоналом со средним профессиональным образованием.</w:t>
      </w:r>
    </w:p>
    <w:p>
      <w:pPr>
        <w:pStyle w:val="Normal"/>
        <w:rPr>
          <w:color w:val="000000"/>
        </w:rPr>
      </w:pPr>
      <w:r>
        <w:rPr>
          <w:color w:val="000000"/>
        </w:rPr>
        <w:t>3.5. Самостоятельно проводит врачебные манипуляции, предусмотренные программой подготовки врачей восстановительной медицины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ет консультативную работу по оценке целесообразности назначения оздоровительно-реабилитационных мероприятий, в том числе и санаторно-курортной помощи, для лиц со сниженными функциональными резервами здоровья, а также для больных на этапах восстановительного лечения и вторичной профил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едряет в практику новые оздоровительные и реабилитацион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3.8. Осуществляет контроль над состоянием используемой в оздоровительно-реабилитационных программах аппаратуры и соблюдением техники безопасности при проведении физиотерапевтических и других немедикаментозных методов в соответствии с требованиями отраслевых стандартов и прочих норматив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9. Организует и контролирует профилактическ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3.10. Контролирует правильность выполнения диагностических и лечебно-профилактических процедур, эксплуатации инструментария, аппаратуры и оборудования, рационального использования расходных материалов, выполнение правил техники безопасности и охраны труда средним и младшим медицински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3.11. Отвечает за соответствие рабочего места врача восстановительной медицины, вверенного ему оборудования и оснащения установленным требованиям.</w:t>
      </w:r>
    </w:p>
    <w:p>
      <w:pPr>
        <w:pStyle w:val="Normal"/>
        <w:rPr>
          <w:color w:val="000000"/>
        </w:rPr>
      </w:pPr>
      <w:r>
        <w:rPr>
          <w:color w:val="000000"/>
        </w:rPr>
        <w:t>3.12. Соблюдает правила техники безопасности и санитарно-эпидемиологического режима при проведении исследований и осуществлении диагностических и лечебно-профилактических процедур.</w:t>
      </w:r>
    </w:p>
    <w:p>
      <w:pPr>
        <w:pStyle w:val="Normal"/>
        <w:rPr>
          <w:color w:val="000000"/>
        </w:rPr>
      </w:pPr>
      <w:r>
        <w:rPr>
          <w:color w:val="000000"/>
        </w:rPr>
        <w:t>3.13. Обеспечивает своевременное и качественное оформление медицинской и иной документации в соответствии с установленными правилами.</w:t>
      </w:r>
    </w:p>
    <w:p>
      <w:pPr>
        <w:pStyle w:val="Normal"/>
        <w:rPr>
          <w:color w:val="000000"/>
        </w:rPr>
      </w:pPr>
      <w:r>
        <w:rPr>
          <w:color w:val="000000"/>
        </w:rPr>
        <w:t>3.14. Популяризирует сберегающие здоровье технологии, способы самооценки и самокоррекции состояния здоровья, современные методы диагностики, восстановительного лечения, профилактики и реабили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5. Оказывает консультативную помощь врачам других подразделений медицинской организации по свое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6. Руководит работой подчиненного ему среднего и младшего медицинского персонала, содействует выполнению им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7. Участвует в проведении занятий по повышению квалификации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3.18. Планирует свою работу и анализирует показател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9. Соблюдает правила и принципы врачебной этики и деонт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3.20. Квалифицированно и своевременно исполняет приказы, распоряжения и поручения руководства медицинской организации, а также нормативно-правовые акты по своей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1. Соблюдае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3.22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медицинской организации, ее работникам, пациентам и посет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3.23. Систематически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Врач восстановительной медицины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предложения руководству медицинской организации по совершенствованию лечебно-диагностического процесса, улучшению работы административно-хозяйственных и параклинических служб, вопросам организации и условий своей труд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Контролировать работу подчиненных сотрудников (при их наличии), отдавать им распоряжения в рамках их служебных обязанностей и требовать их четкого исполнения, вносить предложения руководству медицинской организации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4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5. Принимать участие в научно-практических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4.6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4.7. Повышать свою квалификацию на курсах усовершенствования не реже одного раза в 5 лет.</w:t>
      </w:r>
    </w:p>
    <w:p>
      <w:pPr>
        <w:pStyle w:val="Normal"/>
        <w:rPr/>
      </w:pPr>
      <w:r>
        <w:rPr>
          <w:color w:val="000000"/>
        </w:rPr>
        <w:t xml:space="preserve">4.8. На все трудовые права, предусмотренные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Врач восстановительной медицины несет ответственность за:</w:t>
      </w:r>
    </w:p>
    <w:p>
      <w:pPr>
        <w:pStyle w:val="Normal"/>
        <w:rPr/>
      </w:pPr>
      <w:r>
        <w:rPr>
          <w:color w:val="000000"/>
        </w:rPr>
        <w:t xml:space="preserve">5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5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3:00Z</dcterms:created>
  <dc:creator>prom-nadzor.ru</dc:creator>
  <dc:description>prom-nadzor.ru</dc:description>
  <cp:keywords/>
  <dc:language>en-US</dc:language>
  <cp:lastModifiedBy>747</cp:lastModifiedBy>
  <dcterms:modified xsi:type="dcterms:W3CDTF">2014-11-19T15:13:00Z</dcterms:modified>
  <cp:revision>2</cp:revision>
  <dc:subject/>
  <dc:title/>
</cp:coreProperties>
</file>