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на выписку това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452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452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ператор на выписку товара относится к категории технических исполн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Оператор на выписку товар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оператора на выписку товара принимается лицо, имеющее среднее специальное образование без предъявления требований к стажу работы, среднее образование и специальную подготовку по установленной программе или со стажем работы по соответствующей специальности не менее одн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на выписку това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ы 1С:бухгалтерия, 7.7, 8.0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Российской Федерации, а также нормативно-правовые акты, касающие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веренный пользователь ПК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бухгалтерского 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,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оператора на выписку това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иходование товара по счетам-фактурам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иска товарного чека в программе 1С:бухгалтер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иска первич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ем заявок на поставку продукции от клиентов и менеджер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работка заявок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документооборота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телефонных переговоров с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едоставление клиентам подробных консультаций по всем видам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реестров, аналитической отчетности по всем контраг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ние клиентской базы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оевременная выписка накладных и счетов-фактур, а также соответствующих сопроводитель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еред отпуском товара проверка правильности и соответствия оформления сопроводительных документов законодательству и внутренним правила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истематизация, архивация и хранение отгруженных, верно оформленных и исправленных накладных и счетов-фактур согласно установленного порядка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ржание в надлежащем состоянии средств вычислительной и оргтехники, закрепленных за ним.</w:t>
      </w:r>
    </w:p>
    <w:p>
      <w:pPr>
        <w:pStyle w:val="Normal"/>
        <w:rPr>
          <w:color w:val="000000"/>
        </w:rPr>
      </w:pPr>
      <w:r>
        <w:rPr>
          <w:color w:val="000000"/>
        </w:rPr>
        <w:t>2.15. В случае производственной необходимости замещение должности кассира-операциониста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на выписку това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на выписку това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4:00Z</dcterms:modified>
  <cp:revision>2</cp:revision>
  <dc:subject/>
  <dc:title/>
</cp:coreProperties>
</file>