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местителя заведующего по хозяйственной части в дошкольной образова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709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7098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Квалификационного справочника</w:t>
      </w:r>
      <w:r>
        <w:rPr>
          <w:color w:val="000000"/>
        </w:rPr>
        <w:t xml:space="preserve"> должностей руководителей, специалистов и других служащих, 4-е издание, дополненное, 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труда РФ от 21 августа 1998 г. N 37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меститель заведующего по хозяйственной част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местителя заведующего по хозяйственной части назнач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рофессиональное образование [</w:t>
      </w:r>
      <w:r>
        <w:rPr>
          <w:rStyle w:val="Style11"/>
          <w:bCs/>
          <w:color w:val="000000"/>
        </w:rPr>
        <w:t xml:space="preserve">без предъявления требований к стажу работы/и стаж работы по хозяйственному обслуживанию не менее </w:t>
      </w:r>
      <w:r>
        <w:rPr>
          <w:color w:val="000000"/>
        </w:rPr>
        <w:t>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</w:t>
      </w:r>
      <w:r>
        <w:rPr>
          <w:rStyle w:val="Style11"/>
          <w:bCs/>
          <w:color w:val="000000"/>
        </w:rPr>
        <w:t xml:space="preserve"> лет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1.3. На должность заместителя заведующего по хозяйственной части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заведующего по хозяйственной част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хозяйственного обслуживания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помещ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 и транспортировки продуктов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организации работ, связанных с приемом, хранением и отпуском 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охране жизни и здоровья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действий в экстремальных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механизации ручного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оки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>
          <w:color w:val="000000"/>
        </w:rPr>
        <w:t>1.5. Заместитель заведующего по хозяйственной част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местителя заведующего по хозяйственной част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и обеспечение хозяйственного обслуживания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руководства и контроля за работой младшего обслуживающего персонала по хозяйственному обслуживанию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здоровых и безопасных условий пребывания детей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своевременной доставки и выдачи продуктов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Создание необходимых условий для бесперебойной работы прачечной и пищеблока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контроля за соблюдением норм расхода на одного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сохранности имущества, оборудования, хозяйственного инвентаря, его восстановление и по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ация и руководство работами по благоустройству и озеленению территори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Своевременное снабжение сотрудников всем необходимым инвентарем, оборудованием, моющими и дезинфицирующи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контроля за рациональным расходованием материалов и средств, выделяемых для хозяйственных целей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нятие мер по расширению хозяйственной самостоятельности образовательной организации, своевременному заключению необходимых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ация работы складск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ация и проведение текущего ремонта здания, помещений, осуществление контроля качества выполнения ремонт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ение правильной эксплуатации электро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5. Осуществление контроля за исправностью освещения, систем отопления, вентиляции и т. п.</w:t>
      </w:r>
    </w:p>
    <w:p>
      <w:pPr>
        <w:pStyle w:val="Normal"/>
        <w:rPr>
          <w:color w:val="000000"/>
        </w:rPr>
      </w:pPr>
      <w:r>
        <w:rPr>
          <w:color w:val="000000"/>
        </w:rPr>
        <w:t>2.16. Обеспечение выполнения пожарных мероприятий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7. Обеспечение выполнения санитарного режима в организации и на прилегающей к не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18. Выполнение указаний и предписаний вышестоящих организаций и других государственных органов по охране труда, технике безопасности и производственной санитарии.</w:t>
      </w:r>
    </w:p>
    <w:p>
      <w:pPr>
        <w:pStyle w:val="Normal"/>
        <w:rPr>
          <w:color w:val="000000"/>
        </w:rPr>
      </w:pPr>
      <w:r>
        <w:rPr>
          <w:color w:val="000000"/>
        </w:rPr>
        <w:t>2.19. Ведение книги учета 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20. Ведение необходимой учетно-отчетной документации, представление ее в бухгалтерию и руко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2.21. Осуществление учета электроэнергии и подача сведений в соответствующую организацию.</w:t>
      </w:r>
    </w:p>
    <w:p>
      <w:pPr>
        <w:pStyle w:val="Normal"/>
        <w:rPr>
          <w:color w:val="000000"/>
        </w:rPr>
      </w:pPr>
      <w:r>
        <w:rPr>
          <w:color w:val="000000"/>
        </w:rPr>
        <w:t>2.22. Проведение инвентаризации, подготовка к списанию имущества, пришедшего в негодность.</w:t>
      </w:r>
    </w:p>
    <w:p>
      <w:pPr>
        <w:pStyle w:val="Normal"/>
        <w:rPr/>
      </w:pPr>
      <w:r>
        <w:rPr>
          <w:color w:val="000000"/>
        </w:rPr>
        <w:t>2.2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заведующего по хозяйственной част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ступать во взаимоотношения с подразделениями сторонних учреждений и организаций для решения оперативных вопросов по закупкам, входящих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участие в совещаниях, на которых рассматриваются вопросы хозяйственного обеспечения деятельности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8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9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заведующего по хозяйственной части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5:00Z</dcterms:created>
  <dc:creator>prom-nadzor.ru</dc:creator>
  <dc:description>prom-nadzor.ru</dc:description>
  <cp:keywords/>
  <dc:language>en-US</dc:language>
  <cp:lastModifiedBy>747</cp:lastModifiedBy>
  <dcterms:modified xsi:type="dcterms:W3CDTF">2014-11-24T15:25:00Z</dcterms:modified>
  <cp:revision>2</cp:revision>
  <dc:subject/>
  <dc:title/>
</cp:coreProperties>
</file>