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помощника воспитателя ночной смены (нян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514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514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ФЗ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Помощник воспитателя ночной смены относится к учебно-вспомогательному персоналу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омощника воспитателя ночной смены принимается лицо, имеющее среднее (полное) общее образование и профессиональную подготовку в области образования и педагогики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 xml:space="preserve">1.3. На должность помощника воспитателя ночной смены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Помощник воспитателя ночной смен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Конвенцию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едагогики, психологии, возрастной физиологии, гигиены, доврачебной медицинской помощи, прав ребенка, теории и методики воспитатель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жизни и здоровья воспитанников, ухода за детьми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о-гигиенические нормы содержания помещений, оборудования, инвентар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омощник воспитателя ночной смены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Помощник воспитателя ночной смены:</w:t>
      </w:r>
    </w:p>
    <w:p>
      <w:pPr>
        <w:pStyle w:val="Normal"/>
        <w:rPr>
          <w:color w:val="000000"/>
        </w:rPr>
      </w:pPr>
      <w:r>
        <w:rPr>
          <w:color w:val="000000"/>
        </w:rPr>
        <w:t>2.1. Участвует в планировании и организации жизнедеятельности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с учетом возраста воспитанников работу по самообслуживанию, соблюдение ими требований охраны труда, оказывает им необходим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боте по профилактике отклоняющегося поведения, вредных привычек у воспитан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санитарное состояние помещений 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Взаимодействует с родителями воспитанников (лицами, их заменяющими).</w:t>
      </w:r>
    </w:p>
    <w:p>
      <w:pPr>
        <w:pStyle w:val="Normal"/>
        <w:rPr>
          <w:color w:val="000000"/>
        </w:rPr>
      </w:pPr>
      <w:r>
        <w:rPr>
          <w:color w:val="000000"/>
        </w:rPr>
        <w:t>2.8. В установленное режимом работы время принимает от воспитателя дежурство, воспитанников по списку и осуществляет воспитательные функции и надзор за воспитанниками до передачи утреннего дежур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облюдение прав и свобод каждого воспитанника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безопасность, охрану жизни и здоровья воспитанников, присмотр и уход за ними в ночное время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сохранность имущества и оборудования на вверенной ему территории организации в период дежурства.</w:t>
      </w:r>
    </w:p>
    <w:p>
      <w:pPr>
        <w:pStyle w:val="Normal"/>
        <w:rPr/>
      </w:pPr>
      <w:r>
        <w:rPr>
          <w:color w:val="000000"/>
        </w:rPr>
        <w:t>2.12. Обеспечивает соблюдение дисциплины воспитанниками [</w:t>
      </w:r>
      <w:r>
        <w:rPr>
          <w:rStyle w:val="Style11"/>
          <w:bCs/>
          <w:color w:val="000000"/>
        </w:rPr>
        <w:t>указать временной период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и нарушениях воспитанниками дисциплины и общественного порядка вызывает представителей администрации организации или поли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т необходимую документацию (о приеме и сдаче дежурства, о нарушителях дисциплины, о заболевших воспитанниках и др.).</w:t>
      </w:r>
    </w:p>
    <w:p>
      <w:pPr>
        <w:pStyle w:val="Normal"/>
        <w:rPr>
          <w:color w:val="000000"/>
        </w:rPr>
      </w:pPr>
      <w:r>
        <w:rPr>
          <w:color w:val="000000"/>
        </w:rPr>
        <w:t>2.15. Выполняет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Вызывает представителей соответствующих служб в случае пожара, неполадок водопроводной или канализационной системы, энергоснабжения и др.</w:t>
      </w:r>
    </w:p>
    <w:p>
      <w:pPr>
        <w:pStyle w:val="Normal"/>
        <w:rPr>
          <w:color w:val="000000"/>
        </w:rPr>
      </w:pPr>
      <w:r>
        <w:rPr>
          <w:color w:val="000000"/>
        </w:rPr>
        <w:t>2.17. В случае необходимости принимает меры по эвакуации воспитанников при ликвидации последствий аварий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омощник воспитателя ночной смены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 вопросам, находящимся в его компетенции, вносить на рассмотрение руководства предложения по улучшению деятельности организации и совершенствованию методов работы, а также варианты устранения имеющихся в деятельности организации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руководства от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омощник воспитателя ночной смены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2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7:00Z</dcterms:modified>
  <cp:revision>2</cp:revision>
  <dc:subject/>
  <dc:title/>
</cp:coreProperties>
</file>