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езидента медицинск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медицинск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219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219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в сфере здравоохранения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стоящая должностная инструкция определяет должностные обязанности, права и ответственность президента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резидента медицинской организации назначается лицо, имеющее 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ую подготовку по менеджменту в здравоохранении, стаж работы в медицинских организациях не менее 25 лет.</w:t>
      </w:r>
    </w:p>
    <w:p>
      <w:pPr>
        <w:pStyle w:val="Normal"/>
        <w:rPr/>
      </w:pPr>
      <w:r>
        <w:rPr>
          <w:color w:val="000000"/>
        </w:rPr>
        <w:t>1.3. Президент медицинской организации относится к категории руководителей, принимается на работу и увольняется с нее [</w:t>
      </w:r>
      <w:r>
        <w:rPr>
          <w:rStyle w:val="Style11"/>
          <w:bCs/>
          <w:color w:val="000000"/>
        </w:rPr>
        <w:t>наименование управляющего органа и документа о назначении/увольн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президента медицинского учреждения его должностные обязанности выполняет заместитель, назначаемый в установленном порядке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президент медицинской организации руководствуется постановлениями, распоряжениями, приказами, нормативными документами и руководящими материалами вышестоящих и других органов в сфере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Президент медицинской организаци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оциальной гигиены и организаци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управления и организацию труда в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состояния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оценки и показатели, характеризующие состояние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оциальной и медицинской реабилитаци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и труд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резидент медицинск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боту коллектива организации по оказанию и предоставлению качественных медицинских услуг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организацию лечебно-профилактической, административно-хозяйственной и финансовой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анализ деятельности организации и на основе оценки показателей ее работы принимает необходимые меры по улучшению форм и метод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Утверждает штатное расписание, финансовый план, годовой отчет и годовой бухгалтерский баланс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выполнение обязательств по коллективному договору.</w:t>
      </w:r>
    </w:p>
    <w:p>
      <w:pPr>
        <w:pStyle w:val="Normal"/>
        <w:rPr/>
      </w:pPr>
      <w:r>
        <w:rPr>
          <w:color w:val="000000"/>
        </w:rPr>
        <w:t>2.7. Обеспечивает работникам своевременную и в полном объеме выплату заработной платы. Совершенствует организационно-управленческую структуру, планирование и прогнозирование деятельности, формы и методы работы организации, осуществляет подбор кадров, их расстановку и использование в соответствии с квалифик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и обеспечивает получение работниками организации дополнительного профессионального образования (повышение квалификации, профессиональная переподготовка)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по обеспечению выполнения работниками организац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и контролирует выполнение правил внутреннего трудового распорядка, правил по охране труда и пожарной безопасности при эксплуатации приборов, оборудования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ет организацию в государственных, судебных, страховых и арбитражных органах, на международных мероприятиях, в государственных и общественных организациях по вопросам в сфере здравоохранения, предварительно согласованным с вышестоящим органом, в ведении которого находится данная орган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взаимодействие с органами местного самоуправления, службами гражданской обороны, медицины катастроф, территориальными органами внутренних дел и другими оперативными службами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конференциях, семинарах, выставках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проведение профилактических мероприятий по предупреждению производственного травматизма и профессиональн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резидент медицинск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Совершать сделки в процессе обычной хозяйственной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Утверждать штаты, издавать приказы и давать указания, обязательные для исполнения всеми работникам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/>
      </w:pPr>
      <w:r>
        <w:rPr>
          <w:color w:val="000000"/>
        </w:rPr>
        <w:t xml:space="preserve">3.8. Президент медицинской организации пользуется всеми правами, предусмотренными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резидент медицинской организации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4.1. Своевременное и качественное осуществление возложенных на н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Рациональное и эффективное использование материальных, финансовых и кадр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4.4. Соблюдение правил внутреннего распорядка, санитарно-противоэпидемического режима, противопожарной безопасности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5. Ведение документации, предусмотренной действующими нормативно-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4.6. Предоставление в установленном порядке статистической и иной информации по своей деятельности и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7. Обеспечение соблюдения исполнительской дисциплины и выполнения своих должностных обязанностей работников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8. Готовность отделения к работе в условиях чрезвычайных ситуаций.</w:t>
      </w:r>
    </w:p>
    <w:p>
      <w:pPr>
        <w:pStyle w:val="Normal"/>
        <w:rPr/>
      </w:pPr>
      <w:r>
        <w:rPr>
          <w:color w:val="000000"/>
        </w:rPr>
        <w:t xml:space="preserve">4.9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0:00Z</dcterms:modified>
  <cp:revision>2</cp:revision>
  <dc:subject/>
  <dc:title/>
</cp:coreProperties>
</file>