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ровизо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1.1. Провизор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 должность провизора назначается лицо, имеющее высшее фармацевтическое образование и имеющее [</w:t>
      </w:r>
      <w:r>
        <w:rPr>
          <w:rStyle w:val="Style11"/>
          <w:bCs/>
          <w:color w:val="000000"/>
        </w:rPr>
        <w:t>II, I, высшую</w:t>
      </w:r>
      <w:r>
        <w:rPr>
          <w:color w:val="000000"/>
        </w:rPr>
        <w:t>] квалификационную категорию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провизора и освобождение от нее производится приказом заведующего аптечным учреждением.</w:t>
      </w:r>
    </w:p>
    <w:p>
      <w:pPr>
        <w:pStyle w:val="Normal"/>
        <w:rPr>
          <w:color w:val="000000"/>
        </w:rPr>
      </w:pPr>
      <w:r>
        <w:rPr>
          <w:color w:val="000000"/>
        </w:rPr>
        <w:t>1.4. Провиз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ые правовые акты по вопросам фа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фармацевтическое дело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экономику аптечн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документы по технологии изготовления, контролю качества лекарственных средств, фармацевтическому порядку, санитарному режиму аптечны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аркетинг лекарственных средств и изделий медицинского на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именения вычислительной техники, методы получения и обработки научно-технической информ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Провизор в своей деятельности руководствуется уставом аптечного учреждения, приказами и распоряжениями заведующего аптечным учреждением,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1.6. Провизор подчиняется непосредственно [</w:t>
      </w:r>
      <w:r>
        <w:rPr>
          <w:rStyle w:val="Style11"/>
          <w:bCs/>
          <w:color w:val="000000"/>
        </w:rPr>
        <w:t>заведующему аптечным учреждением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Во время отсутствия провизора (командировка, отпуск, болезнь и пр.) его обязанности исполняет лицо, назначенное приказом руководителя учреждения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Провизор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прием рецептов, требований лечебно-профилактических учреждений, отпуск лекарственных средств и изделий медицинского назначения в соответствии с действующими правилами, хранение лекарственных средств и изделий медицинского назначения в соответствии с их физико-химическими свойствами и установленными правилами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Изготавливает лекарственные средства, проводит контроль качества поступающих и изготовленных в аптеке лекарственных средств, применяя все виды внутриаптечного контроля и фармацевтического анализа.</w:t>
      </w:r>
    </w:p>
    <w:p>
      <w:pPr>
        <w:pStyle w:val="Normal"/>
        <w:rPr>
          <w:color w:val="000000"/>
        </w:rPr>
      </w:pPr>
      <w:r>
        <w:rPr>
          <w:color w:val="000000"/>
        </w:rPr>
        <w:t>2.3. Информирует врачей и население о наличии и применении лекарственных средств и изделий медицинского назначения, проводит санитарно-просветительную работу по вопросам их применения среди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оформлении заявок на получение, приемку и распределение лекарственных средств и изделий медицинск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Сохраняет коммерческие тайны аптеч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Провиз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Совершенствовать систему организации труда на основе передового опыта, внедрения нов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руководству по повышению доступности и качества лекарственной помощи населению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работе совещаний, конференций, секций, фармацевтических ассоциаци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вышать квалификацию, проходить аттестацию на присвоение квалификационной категории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ровиз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ошибки при выполнении своих обязанностей, повлекшие за собой тяжкие последствия для жизни и здоровья человека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уголовн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1:00Z</dcterms:modified>
  <cp:revision>2</cp:revision>
  <dc:subject/>
  <dc:title/>
</cp:coreProperties>
</file>