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 xml:space="preserve">проводника пассажирского вагона </w:t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тарифно-квалификационного справочника</w:t>
      </w:r>
      <w:r>
        <w:rPr>
          <w:color w:val="000000"/>
        </w:rPr>
        <w:t xml:space="preserve"> работ и профессий рабочих, выпуск 52, разделы: "Железнодорожный транспорт"; "Морской и речной транспорт"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труда и социальной защиты РФ от 18.02.2013 г. N 68н,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ертифицированных специальной одежды, специальной обуви и других средств индивидуальной защиты работникам железнодорожного транспорта Российской Федерац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2.10.2008 г. N 582н,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2.06.2009 г. N 357н,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1.1. Проводник пассажирского вагона относится к категории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роводника пассажирского вагона принимается лицо, обладающее специальными навыками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Проводник пассажирского вагон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Проводник пассажирского вагон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бщее устройство внутреннего оборудования, тележек, тормозного оборудования пассажирских вагонов всех тип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инцип работы автосцепки, системы контроля нагрева букс, системы контроля безопасности и связи пассажирского поезда, системы пожарной сигн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установок кондиционирования воздуха, принудительной вентиляции, электрооборудования и радиооборудования, холодильных и отопительных установок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оборудованием, предназначенным для спасения пассажиров во внештатных и аварийных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подготовки обслуживаемого пассажирского поезда в рейс в пунктах формирования и оборо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ок пассажиров, багажа и грузобагажа на железнодорожн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садки пассажиров по электронным проездным документа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казанию первой (доврачебной)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географическое расположение железнодорожных станций и пунктов пересадок на обслуживаемом направл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льзования служебными расписаниями пассажирских поезд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проездных документов, квитанций, доплат; при обслуживании вагонов международного сообщения: иностранный язык в объеме, необходимом для общения с пассажирами по вопросам проезда;</w:t>
      </w:r>
    </w:p>
    <w:p>
      <w:pPr>
        <w:pStyle w:val="Normal"/>
        <w:rPr>
          <w:color w:val="000000"/>
        </w:rPr>
      </w:pPr>
      <w:r>
        <w:rPr>
          <w:color w:val="000000"/>
        </w:rPr>
        <w:t>- транспортную географию стран по маршруту следования поезда;</w:t>
      </w:r>
    </w:p>
    <w:p>
      <w:pPr>
        <w:pStyle w:val="Normal"/>
        <w:rPr>
          <w:color w:val="000000"/>
        </w:rPr>
      </w:pPr>
      <w:r>
        <w:rPr>
          <w:color w:val="000000"/>
        </w:rPr>
        <w:t>- международные соглашения, регламентирующие пассажирские перевозки железнодорожным транспортом между Российской Федерацией и иностранными государ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дорож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арифы международного со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безопасности движения, действующие на железных дорогах по маршруту следования поезда.</w:t>
      </w:r>
    </w:p>
    <w:p>
      <w:pPr>
        <w:pStyle w:val="Normal"/>
        <w:rPr>
          <w:color w:val="000000"/>
        </w:rPr>
      </w:pPr>
      <w:r>
        <w:rPr>
          <w:color w:val="000000"/>
        </w:rPr>
        <w:t>- рабочую инструкц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, к рациональной организации труда на рабочем мес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проводника пассажирского вагон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служивание пассажиров и обеспечение их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безопасной посадки и высадки пассажиров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мещение пассажиров в вагоне в соответствии с их проездн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Своевременное уведомление пассажиров о прибытии в пункт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исправности и регулирование приборов отопления, освещения, вентиляции, холодильных установок и кондиционирования воздуха для поддержания нормального температурного режима и освещения в вагоне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ь за нагревом букс.</w:t>
      </w:r>
    </w:p>
    <w:p>
      <w:pPr>
        <w:pStyle w:val="Normal"/>
        <w:rPr>
          <w:color w:val="000000"/>
        </w:rPr>
      </w:pPr>
      <w:r>
        <w:rPr>
          <w:color w:val="000000"/>
        </w:rPr>
        <w:t>2.7. Навешивание на вагон порядковых номеров и маршрутных указ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ерка исправности ручного тормоза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ь состояния систем сигнализации безопасности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пассажиров охлажденной кипяченой водой.</w:t>
      </w:r>
    </w:p>
    <w:p>
      <w:pPr>
        <w:pStyle w:val="Normal"/>
        <w:rPr>
          <w:color w:val="000000"/>
        </w:rPr>
      </w:pPr>
      <w:r>
        <w:rPr>
          <w:color w:val="000000"/>
        </w:rPr>
        <w:t>2.11. Оказание пассажирам оплаченных и дополнительных услуг в объеме, соответствующем классу поезда.</w:t>
      </w:r>
    </w:p>
    <w:p>
      <w:pPr>
        <w:pStyle w:val="Normal"/>
        <w:rPr>
          <w:color w:val="000000"/>
        </w:rPr>
      </w:pPr>
      <w:r>
        <w:rPr>
          <w:color w:val="000000"/>
        </w:rPr>
        <w:t>2.12. Содержание в чистоте столовой и чайной посуды.</w:t>
      </w:r>
    </w:p>
    <w:p>
      <w:pPr>
        <w:pStyle w:val="Normal"/>
        <w:rPr>
          <w:color w:val="000000"/>
        </w:rPr>
      </w:pPr>
      <w:r>
        <w:rPr>
          <w:color w:val="000000"/>
        </w:rPr>
        <w:t>2.13. Влажная и сухая уборка вагона, уборка туалетов с применением моющих средств и дезодорирующих раст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4. Отопление вагонов в зимнее время года, очистка ото льда и снега подножек вагонов, переходных площадок, подвагонного оборудования, отогревание водозаправочных и сливных труб в пути 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5. Чистка топки котла и зольника кипятильника от золы и шлака.</w:t>
      </w:r>
    </w:p>
    <w:p>
      <w:pPr>
        <w:pStyle w:val="Normal"/>
        <w:rPr>
          <w:color w:val="000000"/>
        </w:rPr>
      </w:pPr>
      <w:r>
        <w:rPr>
          <w:color w:val="000000"/>
        </w:rPr>
        <w:t>2.16. Заправка и уборка постелей в пассажирских и скорых поездах дальнего следования по просьбе пассажиров спальных вагонов, а в фирменных поездах и поездах международного сообщения - в обязательном порядке. Составление актов на испорченные или уничтоженные материальные ценности и взыскание их стоимости с виновных лиц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17. Оказание при необходимости первой (доврачебной) медицинской помощи пассажирам.</w:t>
      </w:r>
    </w:p>
    <w:p>
      <w:pPr>
        <w:pStyle w:val="Normal"/>
        <w:rPr>
          <w:color w:val="000000"/>
        </w:rPr>
      </w:pPr>
      <w:r>
        <w:rPr>
          <w:color w:val="000000"/>
        </w:rPr>
        <w:t>2.18. При отсутствии экипировочной бригады получение и сдача постельного белья и продуктов чайной торговли на соответствующие склады.</w:t>
      </w:r>
    </w:p>
    <w:p>
      <w:pPr>
        <w:pStyle w:val="Normal"/>
        <w:rPr>
          <w:color w:val="000000"/>
        </w:rPr>
      </w:pPr>
      <w:r>
        <w:rPr>
          <w:color w:val="000000"/>
        </w:rPr>
        <w:t>2.19. Принятие и сдача внутреннего оборудования и съемного инвентаря вагонов по инвентарной описи и накладным.</w:t>
      </w:r>
    </w:p>
    <w:p>
      <w:pPr>
        <w:pStyle w:val="Normal"/>
        <w:rPr>
          <w:color w:val="000000"/>
        </w:rPr>
      </w:pPr>
      <w:r>
        <w:rPr>
          <w:color w:val="000000"/>
        </w:rPr>
        <w:t>2.20. В поездах международного сообщения: оказание помощи пассажирам при заполнении таможенных деклараций, миграционных карт, продажа пассажирам плацкарт и оформление доплатных квитанций в соответствии с действующим тарифом международного сообщ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1. Информирование пассажиров о правилах поведения и порядке прохождения контроля в пунктах пропуска.</w:t>
      </w:r>
    </w:p>
    <w:p>
      <w:pPr>
        <w:pStyle w:val="Normal"/>
        <w:rPr>
          <w:color w:val="000000"/>
        </w:rPr>
      </w:pPr>
      <w:r>
        <w:rPr>
          <w:color w:val="000000"/>
        </w:rPr>
        <w:t>2.22. Проверка исправности хвостовых сигнальных фонарей, контроль за их работой в пути следования поезда.</w:t>
      </w:r>
    </w:p>
    <w:p>
      <w:pPr>
        <w:pStyle w:val="Normal"/>
        <w:rPr>
          <w:color w:val="000000"/>
        </w:rPr>
      </w:pPr>
      <w:r>
        <w:rPr>
          <w:color w:val="000000"/>
        </w:rPr>
        <w:t>2.23. Ограждение поезда в соответствии с инструкцией по сигнализации на железных дорогах Российской Федерации при вынужденной остановке поезда на участке железнодорожного пути.</w:t>
      </w:r>
    </w:p>
    <w:p>
      <w:pPr>
        <w:pStyle w:val="Normal"/>
        <w:rPr>
          <w:color w:val="000000"/>
        </w:rPr>
      </w:pPr>
      <w:r>
        <w:rPr>
          <w:color w:val="000000"/>
        </w:rPr>
        <w:t>2.24. Приемка и сдача смены, уборка рабочего места, приспособлений, инструмента, содержание их в надлежащем состоянии, чистка оборудования, ведение установленной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Проводник пассажирского вагон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ертифицированных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[</w:t>
      </w:r>
      <w:r>
        <w:rPr>
          <w:rStyle w:val="Style11"/>
          <w:bCs/>
          <w:color w:val="000000"/>
        </w:rPr>
        <w:t xml:space="preserve">Други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роводник пассажирского вагон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1:00Z</dcterms:modified>
  <cp:revision>2</cp:revision>
  <dc:subject/>
  <dc:title/>
</cp:coreProperties>
</file>