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начальника производственно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319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31960"/>
      <w:bookmarkStart w:id="2" w:name="sub_9604319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производственного отдела относится к категории руководителей, назначается на должность и освобождается от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начальника производственного отдела назначается лицо, имеющее высшее профессиональное (техническое или инженерно-экономическое) образование и стаж работы по оперативному управлению производством на инженерно-технических и руководящ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производственного отдел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время отсутствия начальника производственного отдела (болезнь, отпуск, командировка и пр.) его обязанности исполняет заместитель (при отсутствия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производственн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вопросам производственного планирования и оперативного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предприятия и его производственной базы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подразделений предприятия и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выпускаемой продукции, виды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роизводственных программ и календарных графиков выпуска продукции, организацию оперативного учета хода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енного планирования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ладского хозяйства, транспортных и погрузочно-разгрузочных работ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производственн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ой по оперативному регулированию, с использованием средств вычислительной техники, коммуникаций и связи, хода производства, обеспечению ритмичного выпуска продукции в соответствии с планом производства и договорами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разработкой производственных программ и календарных графиков выпуска продукции в соответствии с планом производства и договорами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руководство разработкой производственных программ и календарных графиков выпуска продукции по предприятию и его подразделениям, их корректировкой в течение планируемого периода, разработкой и внедрением нормативов для оперативно-производственного план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оперативный контроль за ходом производства, за обеспечением производства технической документацией, оборудованием, инструментов, материалами, комплектующими изделиями, транспортом, погрузочно-разгрузочными средствами и т.п., а также за осуществлением подготовки производства новых видов изделий.</w:t>
      </w:r>
    </w:p>
    <w:p>
      <w:pPr>
        <w:pStyle w:val="Normal"/>
        <w:rPr/>
      </w:pPr>
      <w:r>
        <w:rPr>
          <w:color w:val="000000"/>
        </w:rPr>
        <w:t>2.5. Обеспечивает ежедневный оперативный учет хода производства, выполнения суточных заданий выпуска готовой продукции по количеству и номенклатуре изделий, контроль за состоянием и комплектностью незавершенного производства, соблюдением установленных норм заделов на складах и рабочих местах, за рациональностью использования транспортных средств и своевременностью выполнения погрузочно-разгруз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выполнение взаимных требований и претензий подразделений предприятия, анализирует результаты их деятельности за предыдущий плановый период с целью выявления возможностей более полной и равномерной загрузки мощностей, оборудования и производственных площадей, сокращения цикла изготовления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Координирует работу подразделений предприятия, принимает меры по обеспечению ритмичности выполнения календарных планов производства, предупреждению и устранению нарушений хода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воевременное оформление, учет и регулирование выполнения заказов по кооперации и межцехов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работу по выявлению и освоению технических новшеств, научных открытий и изобретений, передового опыта, способствующих улучшению технологии, организации производства и росту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работой производственных складов, обеспечивает участие отдела в проведении инвентаризации незавершен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зработку мероприятий по совершенствованию оперативного планирования, текущего учета производства и механизации диспетчерской службы, внедрение современных средств вычислительной техники, коммуникаций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методическое руководство работой производственно-диспетчерских подразделений предприятия, руководит работниками отдел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роизводственн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отдела, представлять интересы предприятия во взаимоотношениях с иными структурными подразделениями предприятия, организациями по вопросам управления производством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ерять деятельность структурных подразделений предприятия в сфере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подготовке проектов приказов, инструкций, указаний, а также смет, договоров и других документов, связанных с управлением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5. В пределах своей компетенции подписывать и визировать документы; издавать за своей подписью распоряжения по предприятию по вопросам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руководителями всех структурных подразделений по вопросам производственн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7. 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8. Вносить предложения директору предприятия о привлечении к материальной и дисциплинарной ответственности должностных лиц по результатам проверок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роизводственн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6:00Z</dcterms:created>
  <dc:creator>prom-nadzor.ru</dc:creator>
  <dc:description>prom-nadzor.ru</dc:description>
  <cp:keywords/>
  <dc:language>en-US</dc:language>
  <cp:lastModifiedBy>747</cp:lastModifiedBy>
  <dcterms:modified xsi:type="dcterms:W3CDTF">2014-11-24T15:26:00Z</dcterms:modified>
  <cp:revision>2</cp:revision>
  <dc:subject/>
  <dc:title/>
</cp:coreProperties>
</file>