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давца продовольственных товар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158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15860"/>
      <w:bookmarkStart w:id="2" w:name="sub_9493158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одавец продовольственных товаров относится к категории технических исполнителей, принимается на работу и увольняется с нее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давца продовольственных товаров назначается лицо, имеющее начальное профессионально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Продавец продовольственных товаров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продавец продовольственных товаров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продавца продовольственных товаров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служивание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подготовки товара к продаже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сультация покупателей о свойствах и кулинарном назначении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4. Изучение спроса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Руководство работой продавцов более низкой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продавец продовольственных товаров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обслуживание покупателей: нарезку, взвешивание и упаковку товаров, подсчет стоимости покупки, проверку реквизитов чека, выдачу покупки.</w:t>
      </w:r>
    </w:p>
    <w:p>
      <w:pPr>
        <w:pStyle w:val="Normal"/>
        <w:rPr>
          <w:color w:val="000000"/>
        </w:rPr>
      </w:pPr>
      <w:r>
        <w:rPr>
          <w:color w:val="000000"/>
        </w:rPr>
        <w:t>3.2. Контролировать своевременное пополнение рабочего запаса товаров, их сохранность, исправность и правильную эксплуатацию торгово-технологического оборудования, чистоту и порядок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подготовку товаров к продаже: проверку наименования, количества, сортности, цены, состояния упаковки и правильности маркировки; распаковку, осмотр внешнего вида, зачистку, нарезку, разделку и разруб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изводить подготовку рабочего места: проверку наличия и исправности оборудования, инвентаря и инструмента, установку вес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 подготавливать упаковочны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  <w:t>3.6. Разместить товары по группам, видам и сортам с учетом частоты спроса и удобства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олнять и прикреплять ярлыки цен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считывать чеки (деньги) и сдавать их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сультировать покупателей о свойствах и вкусовых особенностях отдельных видов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Предлагать покупателям новые, взаимозаменяемые товары и товары сопутствующего ассортимента.</w:t>
      </w:r>
    </w:p>
    <w:p>
      <w:pPr>
        <w:pStyle w:val="Normal"/>
        <w:rPr>
          <w:color w:val="000000"/>
        </w:rPr>
      </w:pPr>
      <w:r>
        <w:rPr>
          <w:color w:val="000000"/>
        </w:rPr>
        <w:t>3.11. Изучать спрос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12. Оформлять наприлавочные, внутримагазинные витрины и осуществлять контроль за их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  <w:t>3.13. Участвовать в получении товаров, в том числе со склада, определять их качество по органолептическим признакам.</w:t>
      </w:r>
    </w:p>
    <w:p>
      <w:pPr>
        <w:pStyle w:val="Normal"/>
        <w:rPr>
          <w:color w:val="000000"/>
        </w:rPr>
      </w:pPr>
      <w:r>
        <w:rPr>
          <w:color w:val="000000"/>
        </w:rPr>
        <w:t>3.14. Уведомлять администрацию о поступлении товаров, не соответствующих маркировке (накладной ведомости).</w:t>
      </w:r>
    </w:p>
    <w:p>
      <w:pPr>
        <w:pStyle w:val="Normal"/>
        <w:rPr>
          <w:color w:val="000000"/>
        </w:rPr>
      </w:pPr>
      <w:r>
        <w:rPr>
          <w:color w:val="000000"/>
        </w:rPr>
        <w:t>3.15. Составлять заявки на ремонт торгово-технолог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6. Участвовать в составлении товарных отчетов, актов на брак, недостачу, пересортицу товаров и приемо-сдаточных актов при передаче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7. Принимать участие в проведении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8. Разрешать спорные вопросы с покупателями в отсутствие представителей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родавец продовольственных товар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Продавец продовольственных товар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2:00Z</dcterms:modified>
  <cp:revision>2</cp:revision>
  <dc:subject/>
  <dc:title/>
</cp:coreProperties>
</file>