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сихолог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288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028848"/>
      <w:bookmarkStart w:id="2" w:name="sub_94902884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сихолог относится к категории специалистов. Принимается на работу и увольняется с нее приказом директор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/>
      </w:pPr>
      <w:r>
        <w:rPr>
          <w:color w:val="000000"/>
        </w:rPr>
        <w:t>- психолога I категории назначается лицо, имеющее высшее профессиональное (психологическое) образование и стаж работы в должности психолога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психолога II категории - высшее профессиональное (психологическое) образование и стаж работы в должности психолога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а - высшее профессиональное (психологиче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Психолог подчиняется непосредственно [</w:t>
      </w:r>
      <w:r>
        <w:rPr>
          <w:rStyle w:val="Style11"/>
          <w:bCs/>
          <w:color w:val="000000"/>
        </w:rPr>
        <w:t>начальнику отдела организации и оплаты труда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психолога (отпуск, болезнь и пр.) его обязанности выполняет заместитель, назначаемый в установленном порядке, несущий полную ответственность за их надлежаще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психолог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соответствующ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Психолог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нормативные и руководящие документы, относящиеся к вопросам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труда и управления, инженерную и социальную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зучения психологических особенностей трудовой деятельности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, применяемые при изучении условий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и отечественный опыт работы психолог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фориентационной работы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психолог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отка мероприятий по улучшению условий труда работников предприятия и повышению эффективност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ие в формировании трудовых коллективов, проектировании систем организации труда с учетом психологических факторов и эргономических треб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бследование индивидуальных качеств работников, осуществление мер по производственной и профессиональной адаптации молодых рабочих 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сультация руководителей предприятия, работников, занимающихся кадровыми и трудовыми вопросами по социально-психологическим проблемам управления производством и социального развития коллектива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психолог предприятия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Изучать влияние психологических, экономических и организационных факторов производства на трудовую деятельность работников предприятия в целях разработки мероприятий по улучшению их условий труда и повышения эффективност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2. Составлять проекты планов и программ социального развития, определять психологические факторы, оказывающие влияние на работающих.</w:t>
      </w:r>
    </w:p>
    <w:p>
      <w:pPr>
        <w:pStyle w:val="Normal"/>
        <w:rPr>
          <w:color w:val="000000"/>
        </w:rPr>
      </w:pPr>
      <w:r>
        <w:rPr>
          <w:color w:val="000000"/>
        </w:rPr>
        <w:t>3.3. Проводить совместно с физиологом обследования индивидуальных качеств работников, особенностей трудовой деятельности рабочих и служащих различных профессий и специальностей, а также связанные с профессиональным подбором, проверкой психологических условий труда, выявлением интересов и склонностей, удовлетворенностью трудом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участие в экспериментах по определению влияния условий труда на психику работающих.</w:t>
      </w:r>
    </w:p>
    <w:p>
      <w:pPr>
        <w:pStyle w:val="Normal"/>
        <w:rPr>
          <w:color w:val="000000"/>
        </w:rPr>
      </w:pPr>
      <w:r>
        <w:rPr>
          <w:color w:val="000000"/>
        </w:rPr>
        <w:t>3.5. Анализировать трудовые процессы и психологическое состояние работника во время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Совместно с социологом и другими специалистами участвовать в определении задач социально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3.7. Осуществлять выбор наиболее актуальных вопросов и проблем, требующих решения (текучесть кадров, нарушение трудовой дисциплины, малоэффективный труд), определять пути устранения причин, их вызывающих.</w:t>
      </w:r>
    </w:p>
    <w:p>
      <w:pPr>
        <w:pStyle w:val="Normal"/>
        <w:rPr>
          <w:color w:val="000000"/>
        </w:rPr>
      </w:pPr>
      <w:r>
        <w:rPr>
          <w:color w:val="000000"/>
        </w:rPr>
        <w:t>3.8. Разрабатывать профессиограммы и детальные психологические характеристики профессий рабочих и должностей служащих, определяемые влиянием производственной среды на нервно-психическое напряжение работающего, давать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Участвовать в осуществлении мер по производственной и профессиональной адаптации молодых рабочих 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готавливать рекомендации и предложения по внедрению результатов психологических исследований в практику, а также мероприятия по направлениям совершенствования управления социальным развитием, способствующие организации оптимальных трудовых процессов, установлению рациональных режимов труда и отдыха, улучшению морально-психологического климата, условий труда и повышению работоспособности человека, осуществлять контроль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11. Анализировать причины текучести кадров, подбор и их расстановку, исходя из требований организации труда и управления производством; разрабатывать предложения по обеспечению стабильности кадров, принятию необходимых мер по адаптаци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12. Принимать участие в формировании трудовых коллективов, в проектировании систем организации труда (организации рабочего времени, рационализации рабочих мест) с учетом психологических факторов и эргономических треб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3. Консультировать руководителей предприятия по социально-психологическим проблемам управления производством и социального развития коллектива, а также работников, занимающихся кадровыми и трудовыми вопросами.</w:t>
      </w:r>
    </w:p>
    <w:p>
      <w:pPr>
        <w:pStyle w:val="Normal"/>
        <w:rPr>
          <w:color w:val="000000"/>
        </w:rPr>
      </w:pPr>
      <w:r>
        <w:rPr>
          <w:color w:val="000000"/>
        </w:rPr>
        <w:t>3.14. Выполнять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3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Психолог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приятия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Псих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4:00Z</dcterms:modified>
  <cp:revision>2</cp:revision>
  <dc:subject/>
  <dc:title/>
</cp:coreProperties>
</file>