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структора-методиста по лечебной физкультур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996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599680"/>
      <w:bookmarkStart w:id="2" w:name="sub_9485996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структор-методист по лечебной физкультуре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инструктора-методиста по лечебной физкультуре назначается лицо, имеющее высшее физкультурное образование с дополнительной подготовкой по лечебной физкультуре и массажу и стаж работы по профилю не менее [</w:t>
      </w:r>
      <w:r>
        <w:rPr>
          <w:rStyle w:val="Style11"/>
          <w:bCs/>
          <w:color w:val="000000"/>
        </w:rPr>
        <w:t>3, 5, 7, 10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нструктора-методиста по лечебной физкультуре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труктор-методист по лечебной физкультур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ику физического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клинической симптоматики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функционального и физического состояния организма в норме и 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сследования и оценки физического развития и работо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двигательных режимов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на патологический процесс различных процедур и комплексов лечебной физкультуры и массажа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ьное оборудование, аппаратуру и технику безопасности при работе с ней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паганды здорового образа жизни и санитарно-просветительной работ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и методы оказания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Инструктор-методист по лечебной физкультуре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деятельности руководствуется уставом учреждения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инструктора-методиста по лечебной физкультуре (отпуск, болезнь и пр.) его обязанности исполняет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структор-методист по лечебной физкультуре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гимнастические и массажные комплексы для проведения занятий по лечебной физкультуре и процедур с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в учреждении здравоохранения методическое руководство средним медицинским персоналом (инструкторами по лечебной физкультуре, медицинскими сестрами).</w:t>
      </w:r>
    </w:p>
    <w:p>
      <w:pPr>
        <w:pStyle w:val="Normal"/>
        <w:rPr>
          <w:color w:val="000000"/>
        </w:rPr>
      </w:pPr>
      <w:r>
        <w:rPr>
          <w:color w:val="000000"/>
        </w:rPr>
        <w:t>2.3. Анализирует состояние методической работы по лечебной физкультуре и разрабатывает предложения по повышению ее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работу по повышению квалификации среднего медицинского персонала отделения лечебной физ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качество проведения средним медицинским персоналом занятий по лечебной физкультуре и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совместно с врачом в осмотре больных с целью определения методики их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занятия в особых случаях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труктор-методист по лечебной физкультур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совершенствованию качества медицинской помощи населению, улучшению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3. Отдавать распоряжения младшему медицинскому персоналу, отделения лечебной физкультуры, контролировать объем и качество выполненной им работы, осуществлять контроль за работой техника по ремонту оборудования и оснащению отделения лечебной физ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работе совещаний, конференций, секций, медицинских ассоциаций на которых рассматриваются вопросы, относящиеся к профессиональной деятельности инструктора-методиста по лечебной физкультуре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квалификацию, аттестоваться на присвоение квалификационной категор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структор-методист по лечебной физкультур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ошибки в проведении лечебных мероприятий, повлекшие за собой тяжкие последствия для пациента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6:00Z</dcterms:created>
  <dc:creator>prom-nadzor.ru</dc:creator>
  <dc:description>prom-nadzor.ru</dc:description>
  <cp:keywords/>
  <dc:language>en-US</dc:language>
  <cp:lastModifiedBy>747</cp:lastModifiedBy>
  <dcterms:modified xsi:type="dcterms:W3CDTF">2014-11-29T23:16:00Z</dcterms:modified>
  <cp:revision>2</cp:revision>
  <dc:subject/>
  <dc:title/>
</cp:coreProperties>
</file>