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руководителя пресс-служб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8557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485572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Руководитель пресс-службы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руководителя пресс-службы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и стаж работы по направлению деяте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Руководитель пресс-службы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Закон</w:t>
      </w:r>
      <w:r>
        <w:rPr>
          <w:color w:val="000000"/>
        </w:rPr>
        <w:t xml:space="preserve"> "О средствах массовой информации", другие законы и нормативные правовые акты Российской Федерации, регулирующие деятельность средств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эффективного управления информ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ведения рекламных камп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написания пресс-релизов и иных пресс-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рганизации и проведения пресс-конференций, интервью и других мероприятий информационно-рекламного характера, проводимых с участием представителей средств массовой информации и обще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, ведения и хранения документации, связанной с информационным обеспечением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информационно-коммуникационные технологии (текстовые редакторы, электронные таблицы), принципы работы в сети Интернет, приемы использования мультимедий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сихологии общения, социологии и этики профессиональн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, методы управления персоналом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руководителя пресс-службы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отка информационной политик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отка перспективных и текущих планов работы пресс-службы и их реализация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ь и анализ работы пресс-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2.4. Освещение работы организации в средствах массовой информации, в том числе путем подготовки и проведения пресс-конференций, брифингов, интервью, распространения официальных сообщений, пресс-релизов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ие в перспективном планировании PR-кампаний и оперативном планировании мероприятий, направленных на формирование через средства массовой информации положительного общественного мнения о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едение информационно-аналитического мониторинга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Изучение тенденции изменения общественного мнения по вопросам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Анализ эффективности используемых каналов коммуникации и подача предложений об их усовершенств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ерка достоверности опубликованных сведений о деятельности организации. Подготовка разъяснительных писем и опровер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0. Разработка информационно-рекламных материалов, буклетов, журналов, иных полиграфических и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ация работы и осуществление контроля за своевременным обновлением информации на официальном Интернет-ресурс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едение переговоров с представителями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Налаживание рабочих контактов с ключевыми представителями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Подготовка информации для публичных выступлений руководителе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5. Распределение служебных заданий между работниками пресс-службы, проведение разъяснительной работы по текущи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2.16. Ведение деловой переписки, проведение телефонных пере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7. Ведение установленной технической документации, отчетов.</w:t>
      </w:r>
    </w:p>
    <w:p>
      <w:pPr>
        <w:pStyle w:val="Normal"/>
        <w:rPr>
          <w:color w:val="000000"/>
        </w:rPr>
      </w:pPr>
      <w:r>
        <w:rPr>
          <w:color w:val="000000"/>
        </w:rPr>
        <w:t>2.18. Обучение нов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9. Решение кадровых вопросов в пресс-службе.</w:t>
      </w:r>
    </w:p>
    <w:p>
      <w:pPr>
        <w:pStyle w:val="Normal"/>
        <w:rPr/>
      </w:pPr>
      <w:r>
        <w:rPr>
          <w:color w:val="000000"/>
        </w:rPr>
        <w:t>2.20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Руководитель пресс-служб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 сотрудниками пресс-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Контролировать деятельность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7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Руководитель пресс-служб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7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7:00Z</dcterms:modified>
  <cp:revision>2</cp:revision>
  <dc:subject/>
  <dc:title/>
</cp:coreProperties>
</file>