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санитара патолого-анатом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79771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797712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Типовых норм</w:t>
      </w:r>
      <w:r>
        <w:rPr>
          <w:color w:val="000000"/>
        </w:rPr>
        <w:t xml:space="preserve">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ержденных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1 сентября 2010 г. N 777н; </w:t>
      </w:r>
      <w:r>
        <w:rPr>
          <w:rStyle w:val="Style12"/>
          <w:rFonts w:cs="Arial"/>
          <w:color w:val="000000"/>
        </w:rPr>
        <w:t>Списка</w:t>
      </w:r>
      <w:r>
        <w:rPr>
          <w:color w:val="000000"/>
        </w:rPr>
        <w:t xml:space="preserve"> производств, цехов, профессий и должностей с вредными условиями труда, работа в которых дает право на дополнительный отпуск и сокращенный рабочий день N XL, Здравоохранение, утвержденного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Госкомтруда СССР и Президиума ВЦСПС от 25 октября 1974 г. N 298/П-22; </w:t>
      </w:r>
      <w:r>
        <w:rPr>
          <w:rStyle w:val="Style12"/>
          <w:rFonts w:cs="Arial"/>
          <w:color w:val="000000"/>
        </w:rPr>
        <w:t>Списка</w:t>
      </w:r>
      <w:r>
        <w:rPr>
          <w:color w:val="000000"/>
        </w:rPr>
        <w:t xml:space="preserve"> производств, работ, профессий, должностей и показателей, дающих право на льготное пенсионное обеспечение N XXIV, Учреждения здравоохранения и социального обеспечения, утвержденного </w:t>
      </w:r>
      <w:r>
        <w:rPr>
          <w:rStyle w:val="Style12"/>
          <w:rFonts w:cs="Arial"/>
          <w:color w:val="000000"/>
        </w:rPr>
        <w:t>постановлением</w:t>
      </w:r>
      <w:r>
        <w:rPr>
          <w:color w:val="000000"/>
        </w:rPr>
        <w:t xml:space="preserve"> Кабинета Министров СССР от 26 января 1991 г. N 10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Санитар патолого-анатомического отделения относится к категории младшего медицинского персонала, назначается на должность и увольняется с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Санитар патолого-анатомического отделения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На должность санитара патолого-анатомического отделения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4. Санитар патолого-анатомического отделения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анитарии и гигиены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 моющих средств и правила обращения с ни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при работе с медицинской аппаратурой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Санитар патолого-анатомического отделения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 сохранность трупа в течение его пребывания в патолого-анатомическом отделении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изводит измерения роста и веса умерших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необходимую транспортировку трупов внутри патолого-анатомического отделения, а при наличии специального автотранспорта участвует в доставке трупов из прикрепленных больниц.</w:t>
      </w:r>
    </w:p>
    <w:p>
      <w:pPr>
        <w:pStyle w:val="Normal"/>
        <w:rPr>
          <w:color w:val="000000"/>
        </w:rPr>
      </w:pPr>
      <w:r>
        <w:rPr>
          <w:color w:val="000000"/>
        </w:rPr>
        <w:t>2.4. Готовит помещение, одежду, инструментарий, посуду и пр. для производства вскрытия и взятия материалов для микроскопического исследования; поставляет материал, взятый за время вскрытия, в специальные лаборатории по указанию врача-патолого-анатома.</w:t>
      </w:r>
    </w:p>
    <w:p>
      <w:pPr>
        <w:pStyle w:val="Normal"/>
        <w:rPr>
          <w:color w:val="000000"/>
        </w:rPr>
      </w:pPr>
      <w:r>
        <w:rPr>
          <w:color w:val="000000"/>
        </w:rPr>
        <w:t>2.5. Во время вскрытия постоянно находится в секционной и помогает врачу; под наблюдением врача в процессе вскрытия производит распил костей черепа, при необходимости - позвоночника и других костей, взвешивает органы.</w:t>
      </w:r>
    </w:p>
    <w:p>
      <w:pPr>
        <w:pStyle w:val="Normal"/>
        <w:rPr>
          <w:color w:val="000000"/>
        </w:rPr>
      </w:pPr>
      <w:r>
        <w:rPr>
          <w:color w:val="000000"/>
        </w:rPr>
        <w:t>2.6. По окончании вскрытия осуществляет туалет трупа и доставляет его в трупохранилище.</w:t>
      </w:r>
    </w:p>
    <w:p>
      <w:pPr>
        <w:pStyle w:val="Normal"/>
        <w:rPr>
          <w:color w:val="000000"/>
        </w:rPr>
      </w:pPr>
      <w:r>
        <w:rPr>
          <w:color w:val="000000"/>
        </w:rPr>
        <w:t>2.7. Перед выдачей трупа родственникам проверяет маркировку.</w:t>
      </w:r>
    </w:p>
    <w:p>
      <w:pPr>
        <w:pStyle w:val="Normal"/>
        <w:rPr>
          <w:color w:val="000000"/>
        </w:rPr>
      </w:pPr>
      <w:r>
        <w:rPr>
          <w:color w:val="000000"/>
        </w:rPr>
        <w:t>2.8. Одевает покойника, укладывает тело в гроб и выдает родственникам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изводит регистрацию приема и выдачи трупа в специальной книге по установленной форме с обязательным указанием наличия зубных протезов и изделий из дорогостоящих металл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Ежедневно после окончания вскрытий производит влажную уборку секционного зала, предсекционной, траурного зала, трупохранилища, фиксационных. После вскрытия трупа, умершего от инфекционного заболевания, производит дезинфекцию помещения секционной, мелкого инвентаря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2.11. Систематически следит за исправностью инструментария и оборудования секционной, осуществляет точку инстр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2. По распоряжению заведующего отделением или старшего лаборанта производит различные вспомогательные работы: мытье сильно загрязненной посуды, смыв микропрепаратов, перенос и установку баллонов и других тяжелых предметов; выполняет роль курьера, заготавливает колодки для блоков и пр.</w:t>
      </w:r>
    </w:p>
    <w:p>
      <w:pPr>
        <w:pStyle w:val="Normal"/>
        <w:rPr>
          <w:color w:val="000000"/>
        </w:rPr>
      </w:pPr>
      <w:r>
        <w:rPr>
          <w:color w:val="000000"/>
        </w:rPr>
        <w:t>2.13. Дежурит в патолого-анатомическом отделении по установленному графику, во время дежурства выдает оформленное в установленном порядке свидетельство о смерти родственникам или сослуживцам покойного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bCs/>
          <w:color w:val="000000"/>
        </w:rPr>
        <w:t>Ины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Санитар патолого-анатомического отделени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методов выполняем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6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7. На дополнительный отпуск и сокращенный рабочий день.</w:t>
      </w:r>
    </w:p>
    <w:p>
      <w:pPr>
        <w:pStyle w:val="Normal"/>
        <w:rPr>
          <w:color w:val="000000"/>
        </w:rPr>
      </w:pPr>
      <w:r>
        <w:rPr>
          <w:color w:val="000000"/>
        </w:rPr>
        <w:t>3.8. На льготное пенсионное обеспечение.</w:t>
      </w:r>
    </w:p>
    <w:p>
      <w:pPr>
        <w:pStyle w:val="Normal"/>
        <w:rPr>
          <w:color w:val="000000"/>
        </w:rPr>
      </w:pPr>
      <w:r>
        <w:rPr>
          <w:color w:val="000000"/>
        </w:rPr>
        <w:t>3.9.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10.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11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12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Санитар патолого-анатомического отделе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8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8:00Z</dcterms:modified>
  <cp:revision>2</cp:revision>
  <dc:subject/>
  <dc:title/>
</cp:coreProperties>
</file>