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]</w:t>
            </w:r>
          </w:p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местителя руководителя (директора, начальника, заведующего) образовательн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365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93658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З</w:t>
      </w:r>
      <w:r>
        <w:rPr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Заместитель руководителя образовательной организации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местителя руководителя образовательной организации принимается лицо, имеющее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rPr/>
      </w:pPr>
      <w:r>
        <w:rPr>
          <w:color w:val="000000"/>
        </w:rPr>
        <w:t xml:space="preserve">1.3. На должность заместителя руководителя образовательной организации в соответствии с требованиями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4. Заместитель руководителя образовательной организац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венцию</w:t>
      </w:r>
      <w:r>
        <w:rPr>
          <w:color w:val="000000"/>
        </w:rPr>
        <w:t xml:space="preserve"> о правах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педагогику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я современной психолого-педагогической науки и прак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изиологии,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соц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рганизации финансово-хозяйственной деятельности образовательной организ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гражданск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бюджет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налоговое законодательство</w:t>
      </w:r>
      <w:r>
        <w:rPr>
          <w:color w:val="000000"/>
        </w:rPr>
        <w:t xml:space="preserve"> в части, касающейся регулирования деятельности образовательных организаций и органов управления образованием различных уровн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ения про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Заместитель руководителя образовательной организации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Заместитель руководителя образовательной организа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текущее и перспективное планирование деятельности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Координирует работу преподавателей, воспитателей, мастеров производственного обучения, других педагогических и иных работников, а также разработку учебно-методической и иной документации, необходимой для деятельности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ует работу по подготовке и проведению экзаменов.</w:t>
      </w:r>
    </w:p>
    <w:p>
      <w:pPr>
        <w:pStyle w:val="Normal"/>
        <w:rPr>
          <w:color w:val="000000"/>
        </w:rPr>
      </w:pPr>
      <w:r>
        <w:rPr>
          <w:color w:val="000000"/>
        </w:rPr>
        <w:t>2.6. Координирует взаимодействие между представителями педагогической науки и практики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просветительскую работу для родителей (лиц, их заменяющих).</w:t>
      </w:r>
    </w:p>
    <w:p>
      <w:pPr>
        <w:pStyle w:val="Normal"/>
        <w:rPr>
          <w:color w:val="000000"/>
        </w:rPr>
      </w:pPr>
      <w:r>
        <w:rPr>
          <w:color w:val="000000"/>
        </w:rPr>
        <w:t>2.8. Оказывает помощь педагогическим работникам в освоении и разработке инновационных программ и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ует учебно-воспитательную, методическую, культурно-массовую, внеклассную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контроль за учебной нагрузкой обучающихся, воспитан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1. Составляет расписание учебных занятий и других видов учебной и воспитательной (в том числе культурно-досуговой)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ивает своевременное составление, утверждение, представление отч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Оказывает помощь обучающимся (воспитанникам, детям) в проведении культурно-просветительских и оздоровитель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2.14. Осуществляет комплектование и принимает меры по сохранению контингента обучающихся (воспитанников, детей) в кружках.</w:t>
      </w:r>
    </w:p>
    <w:p>
      <w:pPr>
        <w:pStyle w:val="Normal"/>
        <w:rPr>
          <w:color w:val="000000"/>
        </w:rPr>
      </w:pPr>
      <w:r>
        <w:rPr>
          <w:color w:val="000000"/>
        </w:rPr>
        <w:t>2.15. Участвует в подборе и расстановке педагогических кадров, организует повышение их квалификации и профессионального мастер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6. Вносит предложения по совершенствованию образовательного процесса и управления образовательной организацией.</w:t>
      </w:r>
    </w:p>
    <w:p>
      <w:pPr>
        <w:pStyle w:val="Normal"/>
        <w:rPr>
          <w:color w:val="000000"/>
        </w:rPr>
      </w:pPr>
      <w:r>
        <w:rPr>
          <w:color w:val="000000"/>
        </w:rPr>
        <w:t>2.17. Принимает участие в подготовке и проведении аттестации педагогических и других работников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8. 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</w:t>
      </w:r>
    </w:p>
    <w:p>
      <w:pPr>
        <w:pStyle w:val="Normal"/>
        <w:rPr>
          <w:color w:val="000000"/>
        </w:rPr>
      </w:pPr>
      <w:r>
        <w:rPr>
          <w:color w:val="000000"/>
        </w:rPr>
        <w:t>2.19. Осуществляет контроль за состоянием медицинского обслуживания обучающихся (воспитанников, детей), жилищно-бытовых условий в общежитиях.</w:t>
      </w:r>
    </w:p>
    <w:p>
      <w:pPr>
        <w:pStyle w:val="Normal"/>
        <w:rPr>
          <w:color w:val="000000"/>
        </w:rPr>
      </w:pPr>
      <w:r>
        <w:rPr>
          <w:color w:val="000000"/>
        </w:rPr>
        <w:t>2.20. При выполнении обязанностей заместителя руководителя образовательной организации по административно-хозяйственной работе (части) осуществляет руководство хозяйственной деятельностью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1. Осуществляет контроль за хозяйственным обслуживанием и надлежащим состоянием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2. Организует контроль за рациональным расходованием материалов и финансовых средств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3. Принимает меры по расширению хозяйственной самостоятельности образовательной организации, своевременному заключению необходимых договоров, привлечению для осуществления деятельности, предусмотренной уставом образовательной организации, дополнительных источников финансовых и материаль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24. Организует работу по проведению анализа и оценки финансовых результатов деятельности образовательной организации, разработке и реализации мероприятий по повышению эффективности использования бюдже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25. Обеспечивает контроль за своевременным и полным выполнением договорных обязательств, порядка оформления финансово-хозяйственных операций.</w:t>
      </w:r>
    </w:p>
    <w:p>
      <w:pPr>
        <w:pStyle w:val="Normal"/>
        <w:rPr>
          <w:color w:val="000000"/>
        </w:rPr>
      </w:pPr>
      <w:r>
        <w:rPr>
          <w:color w:val="000000"/>
        </w:rPr>
        <w:t>2.26. Принимает меры по обеспечению необходимых социально-бытовых условий для обучающихся, воспитанников и работников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7. Готовит отчет учредителю о поступлении и расходовании финансовых и материаль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28. Руководит работами по благоустройству, озеленению и уборке территории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9. Координирует работу подчиненных ему служб и структурных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2.30. Выполняет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2.31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меститель руководителя образовательной организаци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на ежегодный основной удлиненный оплачиваемый отпуск;</w:t>
      </w:r>
    </w:p>
    <w:p>
      <w:pPr>
        <w:pStyle w:val="Normal"/>
        <w:rPr>
          <w:color w:val="000000"/>
        </w:rPr>
      </w:pPr>
      <w:r>
        <w:rPr>
          <w:color w:val="000000"/>
        </w:rPr>
        <w:t>- на досрочное назначение трудовой пенсии по старости;</w:t>
      </w:r>
    </w:p>
    <w:p>
      <w:pPr>
        <w:pStyle w:val="Normal"/>
        <w:rPr/>
      </w:pPr>
      <w:r>
        <w:rPr>
          <w:color w:val="000000"/>
        </w:rPr>
        <w:t>- на предоставление компенсации расходов на оплату жилого помещения, отопления и освещения [</w:t>
      </w:r>
      <w:r>
        <w:rPr>
          <w:rStyle w:val="Style11"/>
          <w:bCs/>
          <w:color w:val="000000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руководителям структурных подразделений и отдельным специалистам указания, обязательные для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6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меститель руководителя образовательной организации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2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6:00Z</dcterms:created>
  <dc:creator>prom-nadzor.ru</dc:creator>
  <dc:description>prom-nadzor.ru</dc:description>
  <cp:keywords/>
  <dc:language>en-US</dc:language>
  <cp:lastModifiedBy>747</cp:lastModifiedBy>
  <dcterms:modified xsi:type="dcterms:W3CDTF">2014-11-24T15:26:00Z</dcterms:modified>
  <cp:revision>2</cp:revision>
  <dc:subject/>
  <dc:title/>
</cp:coreProperties>
</file>