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анитарки-ванщ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930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930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анитарка-ванщица относится к категории младшего медицинского персонала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анитарка-ванщиц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анитарки-ванщицы принимается лицо, имеющее среднее (полное) обще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Санитарка-ванщиц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моющих средств и правила обращения с ни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анитарку-ванщиц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подготовки помещений и ванн.</w:t>
      </w:r>
    </w:p>
    <w:p>
      <w:pPr>
        <w:pStyle w:val="Normal"/>
        <w:rPr>
          <w:color w:val="000000"/>
        </w:rPr>
      </w:pPr>
      <w:r>
        <w:rPr>
          <w:color w:val="000000"/>
        </w:rPr>
        <w:t>2.2. Систематическое (после каждого больного) осуществление санитарно-гигиенической обработки ванны и мочалок.</w:t>
      </w:r>
    </w:p>
    <w:p>
      <w:pPr>
        <w:pStyle w:val="Normal"/>
        <w:rPr>
          <w:color w:val="000000"/>
        </w:rPr>
      </w:pPr>
      <w:r>
        <w:rPr>
          <w:color w:val="000000"/>
        </w:rPr>
        <w:t>2.3. Оказание помощи больным (подопечным) при приеме гигиенической ванны, при раздевании и одевании бо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2.4. Получение у сестры-хозяйки нательного и постельного белья и проведение его смены при отсутствии младшей медицинской сестры по уходу за больными (подопечными).</w:t>
      </w:r>
    </w:p>
    <w:p>
      <w:pPr>
        <w:pStyle w:val="Normal"/>
        <w:rPr/>
      </w:pPr>
      <w:r>
        <w:rPr>
          <w:color w:val="000000"/>
        </w:rPr>
        <w:t>2.5. Осуществление контроля за исправным состоянием душевых установок: кранов, душевых сеток, ванн, трубопровода горячего и холодного водоснабжения и своевременное сообщение администрации организации обо всех неисправностях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анитарка-ванщиц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организации предложения по улучшению организации и совершенствованию методов выполняемой ею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анитарка-ванщиц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9:00Z</dcterms:modified>
  <cp:revision>2</cp:revision>
  <dc:subject/>
  <dc:title/>
</cp:coreProperties>
</file>