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лесаря-комплектовщика по обслуживанию и сборке автомобиле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099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20996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Слесарь-комплектовщик по обслуживанию и сборке автомобилей (далее - слесарь-комплектовщик)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лесаря-комплектовщик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Во время отсутствия слесаря-комплектовщика его должностные обязанности выполняет [</w:t>
      </w:r>
      <w:r>
        <w:rPr>
          <w:rStyle w:val="Style11"/>
          <w:bCs/>
          <w:color w:val="000000"/>
        </w:rPr>
        <w:t>должность, Ф. И. О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лесарь-комплектовщ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наименование и назначение слесарного и измерительного инструментов и приспособлений и их примен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выполнения слесарных операций и процесс сборки узлов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подъемно-транспортных приспособлений, рабочего и контрольно-измерительных инструментов и приспособ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й процесс, способы и приемы разборки, сборки, подгонки, проверки и правки автомобильных узлов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тивные особенности автомобилей и автобусов различных марок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условия на ремонт, испытание и сдачу агрегатов и узлов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олного восстановления и упрочнения изношенных детал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приемо-сдаточ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емонта и способы регулировки и тарировки диагностическ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войства, марки и ассортимент используемых материалов, деталей и агрегатов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соединения деталей под сварку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виды маркировки собранных уз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лесаря-комплектовщик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Комплектование технической документации, узлов автомобилей, механизмов, аппаратов, приборов по чертежам, спецификациям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временной консервации деталей автомобилей.</w:t>
      </w:r>
    </w:p>
    <w:p>
      <w:pPr>
        <w:pStyle w:val="Normal"/>
        <w:rPr>
          <w:color w:val="000000"/>
        </w:rPr>
      </w:pPr>
      <w:r>
        <w:rPr>
          <w:color w:val="000000"/>
        </w:rPr>
        <w:t>2.3. Получение деталей, узлов, материалов и изделий, необходимых для комплектования, пополнение запаса по мере надобности и контроль их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ение комплектовочных ведом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5. Соединение деталей и узлов пайкой, клеями, болтами и холодной клепкой.</w:t>
      </w:r>
    </w:p>
    <w:p>
      <w:pPr>
        <w:pStyle w:val="Normal"/>
        <w:rPr>
          <w:color w:val="000000"/>
        </w:rPr>
      </w:pPr>
      <w:r>
        <w:rPr>
          <w:color w:val="000000"/>
        </w:rPr>
        <w:t>2.6. Слесарная обработка и пригонка деталей с применением универсальных приспособ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Сборка, регулировка и испытание узлов автомобилей и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8. Испытание собираемых узлов и механизмов на специальных установках, стендах и прессах гидравлического д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Устранение дефектов, обнаруженных при сборке и испытании узлов автомобилей и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тирка и шабрение сопрягаемых поверхностей деталей и узлов.</w:t>
      </w:r>
    </w:p>
    <w:p>
      <w:pPr>
        <w:pStyle w:val="Normal"/>
        <w:rPr>
          <w:color w:val="000000"/>
        </w:rPr>
      </w:pPr>
      <w:r>
        <w:rPr>
          <w:color w:val="000000"/>
        </w:rPr>
        <w:t>2.11. Ремонт и сборка дизельных, специальных грузовых автомобилей, автобусов, мотоциклов, импортных легковых автомобилей, грузовых пикапов и микроавтобусов.</w:t>
      </w:r>
    </w:p>
    <w:p>
      <w:pPr>
        <w:pStyle w:val="Normal"/>
        <w:rPr>
          <w:color w:val="000000"/>
        </w:rPr>
      </w:pPr>
      <w:r>
        <w:rPr>
          <w:color w:val="000000"/>
        </w:rPr>
        <w:t>2.12. Разборка, ремонт, сборка агрегатов, узлов автомобилей и приборов и замена их при техническом обслуживан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катка автомобилей и автобусов всех типов на стенде.</w:t>
      </w:r>
    </w:p>
    <w:p>
      <w:pPr>
        <w:pStyle w:val="Normal"/>
        <w:rPr>
          <w:color w:val="000000"/>
        </w:rPr>
      </w:pPr>
      <w:r>
        <w:rPr>
          <w:color w:val="000000"/>
        </w:rPr>
        <w:t>2.14. Выявление и устранение дефектов, неисправностей в процессе регулировки и испытания агрегатов, узлов и приб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5. Разбраковка деталей после разборки и мойки.</w:t>
      </w:r>
    </w:p>
    <w:p>
      <w:pPr>
        <w:pStyle w:val="Normal"/>
        <w:rPr>
          <w:color w:val="000000"/>
        </w:rPr>
      </w:pPr>
      <w:r>
        <w:rPr>
          <w:color w:val="000000"/>
        </w:rPr>
        <w:t>2.16. Диагностирование и регулировка всех систем и агрегатов легковых и грузовых автомобилей и автобусов.</w:t>
      </w:r>
    </w:p>
    <w:p>
      <w:pPr>
        <w:pStyle w:val="Normal"/>
        <w:rPr>
          <w:color w:val="000000"/>
        </w:rPr>
      </w:pPr>
      <w:r>
        <w:rPr>
          <w:color w:val="000000"/>
        </w:rPr>
        <w:t>2.17. Оформление приемо-сдаточ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лесарь-комплектовщи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бесплатную выдачу сертифицированных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лесарь-комплектовщ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0:00Z</dcterms:modified>
  <cp:revision>2</cp:revision>
  <dc:subject/>
  <dc:title/>
</cp:coreProperties>
</file>