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лесаря-сантех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558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55856"/>
      <w:bookmarkStart w:id="2" w:name="sub_9605558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лесарь-сантехник относится к категории рабочих.</w:t>
      </w:r>
    </w:p>
    <w:p>
      <w:pPr>
        <w:pStyle w:val="Normal"/>
        <w:rPr/>
      </w:pPr>
      <w:r>
        <w:rPr>
          <w:color w:val="000000"/>
        </w:rPr>
        <w:t>1.2. На должность слесаря-сантехника назначается лицо, имеющее среднее специальное образование и стаж работы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слесаря-сантехника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лесарь-сантех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приказы, указания, распоряжения, инструкции и другие нормативно-распорядительные документы, регламентирующие работу слесаря-сантехника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назначение санитарно-технических материало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ртамент и способы измерения диаметров труб, фитингов и арм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правила применения ручных и механизированных инстр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действия, назначение и особенности ремонта санитарно-технических трубопроводных систем центрального отопления, водоснабжения, канализации и водосток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деталей санитарно-технических систем, соединений труб и креплений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сверления и пробивки отверстий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способы ремонта трубопроводных санитарно-технических систем из стальных и полимерных труб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разметки мест установки приборов и креп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становки санитарных и нагревательных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способы ремонта различных санитарно-технических трубопровод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ановления дефектных мест при испытании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ытания санитарно-технических систем и арм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способы подготовки и испытания котлов, бойлеров, калориферов и насос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материалов и запасных ча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Слесарь-сантехник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Слесарь-сантехник выполняет слу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1. обеспечивает исправное состояние, безаварийную и надежную работу обслуживаемых систем центрального отопления, водоснабжения, канализации и водостоков, правильную их эксплуатацию, своевременный качественный ремонт;</w:t>
      </w:r>
    </w:p>
    <w:p>
      <w:pPr>
        <w:pStyle w:val="Normal"/>
        <w:rPr>
          <w:color w:val="000000"/>
        </w:rPr>
      </w:pPr>
      <w:r>
        <w:rPr>
          <w:color w:val="000000"/>
        </w:rPr>
        <w:t>2.1.2. изучает условия работы данных систем, выявляет причины преждевременного износа, принимает меры по их предупреждению и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2.1.3. принимает участие в ликвидации неисправностей в работе систем, их ремонте, монтаже, регулировке и испытаниях, а именно осуществляет:</w:t>
      </w:r>
    </w:p>
    <w:p>
      <w:pPr>
        <w:pStyle w:val="Normal"/>
        <w:rPr>
          <w:color w:val="000000"/>
        </w:rPr>
      </w:pPr>
      <w:r>
        <w:rPr>
          <w:color w:val="000000"/>
        </w:rPr>
        <w:t>- разборку, ремонт и сборку сложных деталей и узлов санитарно-технических систем центрального отопления, водоснабжения, канализации и водостоков;</w:t>
      </w:r>
    </w:p>
    <w:p>
      <w:pPr>
        <w:pStyle w:val="Normal"/>
        <w:rPr>
          <w:color w:val="000000"/>
        </w:rPr>
      </w:pPr>
      <w:r>
        <w:rPr>
          <w:color w:val="000000"/>
        </w:rPr>
        <w:t>- сортировку труб, фитингов, фасонных частей, арматуры и средств кре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у пряди, растворов и других вспомогатель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портирование деталей трубопроводов, санитарно-технических приборов и других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ование сгонов муфтами и контргайками, болтов - гайк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верление или пробивку отверстий в конструкциях.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ку и заделку креплений под трубопроводы и приборы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ование труб и фасонных частей стояков;</w:t>
      </w:r>
    </w:p>
    <w:p>
      <w:pPr>
        <w:pStyle w:val="Normal"/>
        <w:rPr>
          <w:color w:val="000000"/>
        </w:rPr>
      </w:pPr>
      <w:r>
        <w:rPr>
          <w:color w:val="000000"/>
        </w:rPr>
        <w:t>- группировку и догруппировку чугунных радиаторов на месте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соединение трубопроводов, отопительных панелей, санитарно-технических кабин и блоков;</w:t>
      </w:r>
    </w:p>
    <w:p>
      <w:pPr>
        <w:pStyle w:val="Normal"/>
        <w:rPr>
          <w:color w:val="000000"/>
        </w:rPr>
      </w:pPr>
      <w:r>
        <w:rPr>
          <w:color w:val="000000"/>
        </w:rPr>
        <w:t>- крепление деталей и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зметку мест установки контрольно-измерительных при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смену участков трубопроводов из чугунных труб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ку дефектных мест при испытании трубопров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.4. принимает участие в разработке мероприятий по повышению надежности, качества работы обслуживаемых систем центрального отопления, водоснабжения, канализации и водостоков;</w:t>
      </w:r>
    </w:p>
    <w:p>
      <w:pPr>
        <w:pStyle w:val="Normal"/>
        <w:rPr>
          <w:color w:val="000000"/>
        </w:rPr>
      </w:pPr>
      <w:r>
        <w:rPr>
          <w:color w:val="000000"/>
        </w:rPr>
        <w:t>2.1.5. участвует в составлении заявок на материалы, запасные части, инструмент и обеспечивает их экономное и рациональное расхо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2.1.6. осуществляет комплексные испытания санитарно-технических систем, ревизию и испытание аппаратуры после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2.1.7. подготавливает отремонтированные системы к сдаче в эксплуатацию.</w:t>
      </w:r>
    </w:p>
    <w:p>
      <w:pPr>
        <w:pStyle w:val="Normal"/>
        <w:rPr/>
      </w:pPr>
      <w:r>
        <w:rPr>
          <w:color w:val="000000"/>
        </w:rPr>
        <w:t>2.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Слесарь-сантехн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1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1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3.1.3. сообщать непосредственному руководителю об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3.1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1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3.1.6. требовать от руководства предприятия оказания содействия в исполнении своих должностных обязанностей и прав;</w:t>
      </w:r>
    </w:p>
    <w:p>
      <w:pPr>
        <w:pStyle w:val="Normal"/>
        <w:rPr/>
      </w:pPr>
      <w:r>
        <w:rPr>
          <w:color w:val="000000"/>
        </w:rPr>
        <w:t>3.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Слесарь-сантех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</w:t>
      </w:r>
      <w:r>
        <w:rPr>
          <w:rStyle w:val="Style21"/>
          <w:color w:val="000000"/>
        </w:rPr>
        <w:t>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0:00Z</dcterms:modified>
  <cp:revision>2</cp:revision>
  <dc:subject/>
  <dc:title/>
</cp:coreProperties>
</file>