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оотехника отделения (комплекса, сельскохозяйственного участка, фермы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19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51988"/>
      <w:bookmarkStart w:id="2" w:name="sub_9486519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оотехник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На должность зоотехника назначается лицо, имеющее [</w:t>
      </w:r>
      <w:r>
        <w:rPr>
          <w:rStyle w:val="Style11"/>
          <w:bCs/>
          <w:color w:val="000000"/>
        </w:rPr>
        <w:t>высшее, среднее</w:t>
      </w:r>
      <w:r>
        <w:rPr>
          <w:color w:val="000000"/>
        </w:rPr>
        <w:t>] профессиональное образование по профилю выполняемой работы [</w:t>
      </w:r>
      <w:r>
        <w:rPr>
          <w:rStyle w:val="Style11"/>
          <w:bCs/>
          <w:color w:val="000000"/>
        </w:rPr>
        <w:t>без предъявления требований к стажу работы; стаж работы по профилю не менее 3 л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зоотехник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оотех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 управления, касающиеся вопросов сельскохозяйственного производства и производственно-хозяйственной деятельности отделения (фермы, сельскохозяйственного участка)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животн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, системы оплаты труда, материального и морального стимулирования, методы нормирования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емельного законодатель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сельскохозяйственного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оотех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а в своей практической деятельности руководствуется распоряжениями непосредственного начальника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оотехника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оотех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научные исследования в области животн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и внедряет передовые методы разведения, выращивания скота и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расчеты требуемого количества кормов для обслуживания животных и представляет их на утверждение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отбор животных на племя, отбор и подбор пар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режим содержания животных (температура, влажность воздуха, газообмен, пр.) и осуществляет контроль за его со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и координирует работу по разведению, выращиванию животных и уходу за ни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ы по искусственному вскармливанию молодняка и уходу за ним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ет мероприятия по проведению санитарно-профилактических работ, уборке помещений и чистке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учет продуктивност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ой подчиненных ему сотрудников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оотех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исполнения своих должностных обязанностей недостатках в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оотех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prom-nadzor.ru</dc:creator>
  <dc:description>prom-nadzor.ru</dc:description>
  <cp:keywords/>
  <dc:language>en-US</dc:language>
  <cp:lastModifiedBy>747</cp:lastModifiedBy>
  <dcterms:modified xsi:type="dcterms:W3CDTF">2014-11-24T15:27:00Z</dcterms:modified>
  <cp:revision>2</cp:revision>
  <dc:subject/>
  <dc:title/>
</cp:coreProperties>
</file>