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таршего тренера-преподавателя по адаптивной физической культур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2777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27776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5 августа 2011 г. N 916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тарший тренер-преподаватель по адаптивной физической культуре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таршего тренера-преподавателя по адаптивной физической культуре принимается лицо, имеющее высшее профессиональное образование в области адаптивной физической культуры или высш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, стаж работы в физкультурно-спортивных организациях не менее 3 лет либо среднее профессиональное образование в области адаптивной физической культуры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, стаж работы в физкультурно-спортивных организациях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Старший тренер-преподаватель по адаптивной физической культуре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деятельность в области физической культуры и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 федеральных органов исполнительной власти по вопросам здравоохранения, образования инвалидов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ику адаптивной физическо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комплексной (медицинской, профессиональной и социальной) реабилитации инвалидов;</w:t>
      </w:r>
    </w:p>
    <w:p>
      <w:pPr>
        <w:pStyle w:val="Normal"/>
        <w:rPr>
          <w:color w:val="000000"/>
        </w:rPr>
      </w:pPr>
      <w:r>
        <w:rPr>
          <w:color w:val="000000"/>
        </w:rPr>
        <w:t>- возрастную и специальную педагогику и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физиологию и основы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 и методы физическо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занятий физическими упражнениями при различных нарушениях функций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ния и противопоказания к проведению занятий по адаптивной физической культуре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развития интересов и потребностей заним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врачебно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казания первой помощ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рядок</w:t>
      </w:r>
      <w:r>
        <w:rPr>
          <w:color w:val="000000"/>
        </w:rPr>
        <w:t xml:space="preserve"> допинг-контроля и </w:t>
      </w:r>
      <w:r>
        <w:rPr>
          <w:rStyle w:val="Style12"/>
          <w:rFonts w:cs="Arial"/>
          <w:color w:val="000000"/>
        </w:rPr>
        <w:t>антидопинговые правил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проведения адаптивной физкультурно-оздоров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установленн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регламентирующие работу со служебной документацией;</w:t>
      </w:r>
    </w:p>
    <w:p>
      <w:pPr>
        <w:pStyle w:val="Normal"/>
        <w:rPr/>
      </w:pPr>
      <w:r>
        <w:rPr>
          <w:color w:val="000000"/>
        </w:rPr>
        <w:t xml:space="preserve">- основы управления и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на персональном компьютер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тарший тренер-преподаватель по адаптивной физической культуре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работой тренеров-преподавателей по адаптивной физической культуре; организует, координирует и контролирует их деятельность, осуществляет ее методическ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и проводит групповые и индивидуальные занятия с инвалидами и лицами, имеющими отклонения в состоянии здоровья, всех возрастных и нозологических групп.</w:t>
      </w:r>
    </w:p>
    <w:p>
      <w:pPr>
        <w:pStyle w:val="Normal"/>
        <w:rPr/>
      </w:pPr>
      <w:r>
        <w:rPr>
          <w:color w:val="000000"/>
        </w:rPr>
        <w:t>2.3. Использует средства и методы физической культуры для проведения образовательной, воспитательной, рекреационно-досуговой, оздоровительной работы, направленной на максимальную коррекцию отклонений в развитии и здоровье занимающихся, на устранение или возможно более полную компенсацию ограничений жизнедеятельности в соответствии с индивидуальной программой реабилитации инвалидов.</w:t>
      </w:r>
    </w:p>
    <w:p>
      <w:pPr>
        <w:pStyle w:val="Normal"/>
        <w:rPr>
          <w:color w:val="000000"/>
        </w:rPr>
      </w:pPr>
      <w:r>
        <w:rPr>
          <w:color w:val="000000"/>
        </w:rPr>
        <w:t>2.4. Анализирует индивидуальные программы реабилитации инвалидов и исходные данные физической подготовленности занимающихся и на основе этого комплектует группы для занятий (с учетом основного дефекта и психофизического состояния занимающихся), составляет планы и подбирает наиболее эффективные методики проведения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поэтапный контроль подготовленности занимающихся и коррекцию процесса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.6. Способствует социализации занимающихся, расширению круга их общения в процессе учебно-тренировочной и соревновательной деятельности, формированию общей культуры и физической культуры личности, максимальному саморазвитию и самосовершенствованию занимающихся путем разработки программ для их индивидуальны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атывает годовые и текущие планы теоретической, физической, технической, морально-волевой и спортивной подготовки заним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отбор и спортивную ориентацию наиболее перспективных для дальнейшего спортивного совершенствования занимающихся.</w:t>
      </w:r>
    </w:p>
    <w:p>
      <w:pPr>
        <w:pStyle w:val="Normal"/>
        <w:rPr/>
      </w:pPr>
      <w:r>
        <w:rPr>
          <w:color w:val="000000"/>
        </w:rPr>
        <w:t xml:space="preserve">2.9. Создает условия, предупреждающие случаи травматизма во время занятий, и контролирует соблюдение </w:t>
      </w:r>
      <w:r>
        <w:rPr>
          <w:rStyle w:val="Style12"/>
          <w:rFonts w:cs="Arial"/>
          <w:color w:val="000000"/>
        </w:rPr>
        <w:t>антидопинговых прави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внедрение новейших методик подготовки спортсменов по виду спорта в практику тренировоч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едставляет предложения о поощрении отличившихся работников, а также о наложении дисциплинарных взысканий на нарушителей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2. Ведет первичный учет, анализ и обобщение результатов работы, вносит предложения по ее совершенств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соблюдение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тарший тренер-преподаватель по адаптивной физической культуре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досрочное назначение трудовой пенсии по старости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тарший тренер-преподаватель по адаптивной физической культур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6:00Z</dcterms:modified>
  <cp:revision>2</cp:revision>
  <dc:subject/>
  <dc:title/>
</cp:coreProperties>
</file>