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хника основного производств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742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074208"/>
      <w:bookmarkStart w:id="2" w:name="sub_11450742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 основного производства относится к категори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 основного производства назначается лицо, имеющее среднее профессиональное (техническое) образование, без предъявления требований к стажу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 основного производства I категории - лицо, имеющее среднее профессиональное (техническое) образование и стаж работы в должности техника II категории не менее 2 ле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 основного производства II категории - лицо, имеющее среднее профессиональное (техническое) образование и стаж работы в должности техника или в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rPr/>
      </w:pPr>
      <w:r>
        <w:rPr>
          <w:color w:val="000000"/>
        </w:rPr>
        <w:t>1.3. Назначение на должность техника основного производства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руководителя соответствующего структурного подраздел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 основного производств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правовые акты и справочные материалы по тематике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методы выполнения налад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терминологию, применяемую в специальной и справочной литературе по профилю работы, рабочих программах и инструкциях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тандарты и технические условия на разрабатываемую техническую документацию, порядок ее составления и правила оформ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следовательность и технику проведения измерений, наблюдений и экспери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но-измерительную аппаратуру и правила пользования е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ехнологи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конструктивные особенности, назначение, принципы работы и правила эксплуатации используемого оборудования, методы осмотра и обнаружения его деф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измерения параметров, характеристик и данных режима работы оборудования, выполнения технических расчетов, вычислительных и граф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получения, обработки и передач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меняемые формы учета и отчетности, порядок ведения учета и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счета экономической эффективности внедрения новой техники и прогрессивной технологии, рационализаторских предложений и изобрет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едения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методы оказания доврачебной медицинской помощи.</w:t>
      </w:r>
    </w:p>
    <w:p>
      <w:pPr>
        <w:pStyle w:val="Normal"/>
        <w:rPr/>
      </w:pPr>
      <w:r>
        <w:rPr>
          <w:color w:val="000000"/>
        </w:rPr>
        <w:t>1.5. Техник основного производства подчиняется непосредственно [</w:t>
      </w:r>
      <w:r>
        <w:rPr>
          <w:rStyle w:val="Style11"/>
          <w:bCs/>
          <w:color w:val="000000"/>
        </w:rPr>
        <w:t>руководителю соответствующего структурного подразделения,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техника основного производства (отпуск, болезнь, командировка и пр.) его обязанности исполняет лицо, назначенное приказом руководителя предприят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 основного производства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 руководством более квалифицированного специалиста выполняет работу по обработке информации, проведению необходимых технических расчетов, разработке несложных проектов и простых схем, обеспечивая их соответствие техническим заданиям, действующим стандартам и нормативным документам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наладку, настройку, регулировку и опытную проверку оборудования и систем в лабораторных условиях и на объектах, следит за его исправным состоянием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проведении экспериментов и испытаний, подключает приборы, регулирует необходимые характеристики и параметры и проводит обработку полученных результатов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участие в разработке программ, инструкций и другой технической документации, в изготовлении макетов, а также в испытаниях и экспериментальных работах по проводимым исследованиям и разработкам.</w:t>
      </w:r>
    </w:p>
    <w:p>
      <w:pPr>
        <w:pStyle w:val="Normal"/>
        <w:rPr>
          <w:color w:val="000000"/>
        </w:rPr>
      </w:pPr>
      <w:r>
        <w:rPr>
          <w:color w:val="000000"/>
        </w:rPr>
        <w:t>2.5. В процессе осуществления исследований и разработок в соответствии с утвержденной методической программой выполняет работу по сбору, обработке и накоплению исходных материалов, данных статистической отчетности, научно-техническ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Составляет описания проводимых исследований и разрабатываемых проектов, необходимые спецификации, диаграммы, таблицы, графики и другую техниче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7. Изучает с целью использования в работе справочную и специальную литературу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вует в обосновании экономической эффективности внедрения новой техники и технологии, рационализаторских предложений и изобре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9. Выполняет техническую работу по оформлению плановой и отчетной документации, осуществляет графическое оформление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Вносит необходимые изменения и исправления в техническую документацию в соответствии с решениями, принятыми при рассмотрении и обсуждении выполняем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11. Сверяет и исправляет документы после копирования и размн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нимает и регистрирует поступающую документацию и корреспонденцию по выполняемой работе, обеспечивает ее сохранность, ведет учет прохождения документов и контроль за сроками их исполнения, а также осуществляет техническое оформление документов, законченных дело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13. Систематизирует, обрабатывает и подготавливает данные для составления отчетов о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инимает необходимые меры по использованию в работе современных технических средст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 основного производств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своему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й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своего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возложенных на него задач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им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 основного производств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8:00Z</dcterms:modified>
  <cp:revision>2</cp:revision>
  <dc:subject/>
  <dc:title/>
</cp:coreProperties>
</file>