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по инструмент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36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53676"/>
      <w:bookmarkStart w:id="2" w:name="sub_11452536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по инструменту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 по инструменту I категории назначается лицо, имеющее среднее профессиональное (техническое) образование и стаж работы в должности техника II категории не менее 2 лет; на должность техника по инструменту II категории - лицо, имеющее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 на должность техника по инструменту - лицо, имеющее средн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ехник по инструменту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инструмент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изготовления инструмента и оснастки, правила их эксплуатации и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инструменту и оснастке, материалам, используемым при их изготовл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ческой стат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пределения потребности подразделений предприятия в инструменте и технологической оснастк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а норм расхода и запасов инструмента и технологической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а предприятии ценники на инструмент и оснастку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показателей выполнения производственных программ инструментальным цехом, расходования инструмента и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авила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техника по инструменту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по инструменту:</w:t>
      </w:r>
    </w:p>
    <w:p>
      <w:pPr>
        <w:pStyle w:val="Normal"/>
        <w:rPr/>
      </w:pPr>
      <w:r>
        <w:rPr>
          <w:color w:val="000000"/>
        </w:rPr>
        <w:t>2.1. Выполняет под руководством более квалифицированного специалиста расчеты, необходимые для определения потребности отдельных подразделений предприятия в инструменте и технологической оснастке, составления проектов перспективных и текущих планов изготовления инструмента и оснастки, заявок на их приобретение, а также необходимого для инструментального производства литья, специальных марок стали, сплавов и друг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расчетах удельных норм расхода, норм запасов инструмента на рабочих местах, инструментальном складе, размеров оборотного фонда для инструментально-раздаточных кладовых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учет расхода инструмента и оснастки подразделениями предприятия, контроль за соблюдением ими установленных нормативов и выявляет случаи перерасхода, а также сверхнормативные запасы инструмента и оснастки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яет документы по списанию изношенного инструмента и оснастки, а также связанные с реализацией излишнего и неходового инструмента, подготавливает лимитные карты использования инструмента и оснастки производственными подразделениям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роведении инвентаризаций на инструментальных складах и в инструментально-раздаточных кладовых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оперативный учет расходования инструмента и технологической оснастки, показателей выполнения инструментальным цехом производ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ряет правильность оформления, полноту и достоверность данных в учетных и отчетных документах, поступающих в инструментальный отдел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бирает материалы, необходимые для составления отчетности о выполнении планов инструментального обеспечения производства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по инструмент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улучшению работы инструментальн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по инструмент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8:00Z</dcterms:modified>
  <cp:revision>2</cp:revision>
  <dc:subject/>
  <dc:title/>
</cp:coreProperties>
</file>