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хника по метролог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203053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20305328"/>
      <w:bookmarkStart w:id="2" w:name="sub_12203053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 по метрологии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ехника по метрологии I категории назначается лицо, имеющее среднее профессиональное (техническое) образование и стаж работы в должности техника II категории не менее 2 лет; на должность техника по метрологии II категории - лицо, имеющее 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; на должность техника по метрологии - лицо, имеющее среднее профессиональное (техниче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Техник по метрологии назначается на должность и освобождается от нее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 по метролог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положения, инструкции, методические и другие нормативные материалы по метрологической аттестации и испытаниям продукции, эксплуатации, ремонту, наладке, поверке, юстировке и хранению средств измер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назначение и принципы применения средств измерений и технологию их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выполнения измер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правила оформления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фонда стандартов и других документов, регламентирующих точность измерений, методы и средства поверк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счета экономической эффективности внедрения новых средств измер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орг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авила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техника по метрологии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 по метрологии:</w:t>
      </w:r>
    </w:p>
    <w:p>
      <w:pPr>
        <w:pStyle w:val="Normal"/>
        <w:rPr/>
      </w:pPr>
      <w:r>
        <w:rPr>
          <w:color w:val="000000"/>
        </w:rPr>
        <w:t>2.1. Выполняет под руководством более квалифицированного специалиста различного рода измерения при проведении экспериментов и испытаний выпускаемой предприятием продукции, при проверке технологического оборудования на соответствие установленным нормам точности, специальные измерения в ходе технологических процессов, а также расчеты экономической эффективности внедрения новых средств и методов измер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ует в разработке средств измерений специального назначения, в проведении ведомственной проверки рабочих эталонов, метрологической аттестации и поверки нестандартизуемых средств измер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метрологический контроль за правильностью монтажа, установки, использования и состоянием средств измерений в подразделениях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своевременное представление исходных образцов средств измерений на государственную поверку и в ремонт, организует получение и доставку проверенных средств измерений, оформляет результаты поверки и составляет соответствующую техниче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5. Выполняет работу по ведению фонда стандартов и других нормативных документов, регламентирующих точность измерений, методы и средства поверк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расчеты потребности подразделений предприятия в средствах измерений, участвует в составлении заявок на их приобрете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т оперативный учет средств измерений, их движения, систематизирует и обрабатывает данные, необходимые для подготовки отчетов о выполнении планов метрологического обеспечения производства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 по метролог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ителя предложения по улучшению работы метролог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 по метролог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8:00Z</dcterms:modified>
  <cp:revision>2</cp:revision>
  <dc:subject/>
  <dc:title/>
</cp:coreProperties>
</file>