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техника-дизелиста дизельной электростанц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497237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4972372"/>
      <w:bookmarkStart w:id="2" w:name="sub_114497237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Техник-дизелист ДЭС относится к категории рабочих и непосредственно подчиняется начальнику ДЭС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техника-дизелиста ДЭС принимается лицо, имеющее специальную подготовку,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Техник-дизелист ДЭС принимается и увольняется с работы приказом начальника ДЭС.</w:t>
      </w:r>
    </w:p>
    <w:p>
      <w:pPr>
        <w:pStyle w:val="Normal"/>
        <w:rPr>
          <w:color w:val="000000"/>
        </w:rPr>
      </w:pPr>
      <w:r>
        <w:rPr>
          <w:color w:val="000000"/>
        </w:rPr>
        <w:t>1.4. Техник-дизелист ДЭС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распорядительные, нормативные документы, касающиеся эксплуатации энергетических установок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, назначение и режимы работы энергетических установок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по охране труда, производственной санитарии и противо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 (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производственную сигнализацию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о рациональной организации труда на рабочем мест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2.1. На техника-дизелиста ДЭС возлагаются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- поддержание исправного состояния, безаварийной и надежной работы обслуживаемых устройств и электро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а правильности режима работы, нагрева агрегатов, а также исправности средств тушения пожара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 показаний приборов ДЭС каждые 2 часа;</w:t>
      </w:r>
    </w:p>
    <w:p>
      <w:pPr>
        <w:pStyle w:val="Normal"/>
        <w:rPr>
          <w:color w:val="000000"/>
        </w:rPr>
      </w:pPr>
      <w:r>
        <w:rPr>
          <w:color w:val="000000"/>
        </w:rPr>
        <w:t>- заправка дизельной электростанции из топливозаправщика;</w:t>
      </w:r>
    </w:p>
    <w:p>
      <w:pPr>
        <w:pStyle w:val="Normal"/>
        <w:rPr>
          <w:color w:val="000000"/>
        </w:rPr>
      </w:pPr>
      <w:r>
        <w:rPr>
          <w:color w:val="000000"/>
        </w:rPr>
        <w:t>- содержание ДЭС в чистоте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ие в монтаже оборудования и пуско-наладочных работах ДЭС.</w:t>
      </w:r>
    </w:p>
    <w:p>
      <w:pPr>
        <w:pStyle w:val="Normal"/>
        <w:rPr>
          <w:color w:val="000000"/>
        </w:rPr>
      </w:pPr>
      <w:r>
        <w:rPr>
          <w:color w:val="000000"/>
        </w:rPr>
        <w:t>2.2. Технику-дизелисту ДЭС запреща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пускать в работу неисправные агрегаты;</w:t>
      </w:r>
    </w:p>
    <w:p>
      <w:pPr>
        <w:pStyle w:val="Normal"/>
        <w:rPr>
          <w:color w:val="000000"/>
        </w:rPr>
      </w:pPr>
      <w:r>
        <w:rPr>
          <w:color w:val="000000"/>
        </w:rPr>
        <w:t>- оставлять работающую электростанцию без присмотра;</w:t>
      </w:r>
    </w:p>
    <w:p>
      <w:pPr>
        <w:pStyle w:val="Normal"/>
        <w:rPr>
          <w:color w:val="000000"/>
        </w:rPr>
      </w:pPr>
      <w:r>
        <w:rPr>
          <w:color w:val="000000"/>
        </w:rPr>
        <w:t>- допускать в помещения электростанции посторонни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. Техник-дизелист ДЭС имеет право:</w:t>
      </w:r>
    </w:p>
    <w:p>
      <w:pPr>
        <w:pStyle w:val="Normal"/>
        <w:rPr/>
      </w:pPr>
      <w:r>
        <w:rPr>
          <w:color w:val="000000"/>
        </w:rPr>
        <w:t xml:space="preserve">-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от руководства предприятия оказания содействия в исполнении своих профессиональных обязанностей и осуществлении прав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 д.;</w:t>
      </w:r>
    </w:p>
    <w:p>
      <w:pPr>
        <w:pStyle w:val="Normal"/>
        <w:rPr>
          <w:color w:val="000000"/>
        </w:rPr>
      </w:pPr>
      <w:r>
        <w:rPr>
          <w:color w:val="000000"/>
        </w:rPr>
        <w:t>- на бесплатную выдачу специальной одежды, специальной обуви и других средств индивидуаль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знакомиться с проектами решений руководства предприятия, касающимися его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вносить на рассмотрение руководства предприятия предложения по улучшению организации и совершенствованию методов выполняемой им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запрашивать лично или по поручению непосредственного руководителя документы, материалы, инструменты и т. п., необходимые для выполнения своих должностных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овышать свою профессиональную квалификацию;</w:t>
      </w:r>
    </w:p>
    <w:p>
      <w:pPr>
        <w:pStyle w:val="Normal"/>
        <w:rPr/>
      </w:pPr>
      <w:r>
        <w:rPr>
          <w:color w:val="000000"/>
        </w:rPr>
        <w:t xml:space="preserve">- други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хник-дизелист ДЭС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9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39:00Z</dcterms:modified>
  <cp:revision>2</cp:revision>
  <dc:subject/>
  <dc:title/>
</cp:coreProperties>
</file>