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-проектиров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686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68676"/>
      <w:bookmarkStart w:id="2" w:name="sub_9606686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-проектировщик относится к категории специалистов. Назначается на должность и освобождается от нее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техника-проектировщика назначается лицо, имеющее среднее профессиональное образование без предъявления требований к стажу работы или практический опыт работы в проектных организациях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техника-проектировщика II категории - лицо, имеющее среднее профессиональное образование и стаж работы в должности техника-проектировщика или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техника-проектировщика I категории - лицо, имеющее среднее профессиональное образование и стаж работы в должности техника-проектировщика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Техник-проектировщик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-проектир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проектирования и порядок проведения технико-экономически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выполнения чертежных и граф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и свойства применяемых строительных материалов и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принимаемым проектным реше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материалы по оформлению проектно-см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-проектировщик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под руководством более квалифицированного специалиста отдельные проектные работы, обеспечивает их соответствие техническим заданиям, действующим стандартам, техническим условиям, строительным нормам и правилам, нормам по технике безопасности, производственной санитарии и противопожарной защите.</w:t>
      </w:r>
    </w:p>
    <w:p>
      <w:pPr>
        <w:pStyle w:val="Normal"/>
        <w:rPr>
          <w:color w:val="000000"/>
        </w:rPr>
      </w:pPr>
      <w:r>
        <w:rPr>
          <w:color w:val="000000"/>
        </w:rPr>
        <w:t>2.2. Увязывает принятые проектные решения с проектными решениями других разделов (частей)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3. Использует при выполнении заданий каталоги и справочники, техническую документацию по типовым проектным решениям, унифицированным узлам и изделиям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яет работы по оформлению привязки к конкретным площадкам строительства типовых и повторно применяемых проектов, сверке копий проектных документов с их оригиналами, а также по внесению изменений в разработанную проектно-сметную документацию, сдаче ее в архив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-проектир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своего непосредственного руководител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своему непосредственному руководителю о всех недостатках, выявленных в процессе своей деятельности,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предприятия от подразделений предприятия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задач, возложенных на него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-проектир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