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хника-энергет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619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61992"/>
      <w:bookmarkStart w:id="2" w:name="sub_11450619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труда РФ от 31 декабря 2003 г. N 94 "Об утверждении квалификационного справочника должностей руководителей, специалистов и других служащих организаций атомной энергетики, промышленности и науки"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Техник-энергетик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ехника-энергетика принимается лицо, имеющее среднее профессиональное (техниче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Техник-энергетик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-энергет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, методические и нормативные документы по энергетическому обслуживанию электро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электро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правила технической эксплуатации энергетического оборудования и энергетических се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заявок на энергетическое оборудование, запасные части, инструмент, материалы и топливно-энергетические ресурс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оформления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охране окружающей среды, производственной санитарии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техника-энергетик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под руководством более квалифицированного специалиста эксплуатацию, ремонт и модернизацию энергетического оборудования, сооружений и энергетических сетей.</w:t>
      </w:r>
    </w:p>
    <w:p>
      <w:pPr>
        <w:pStyle w:val="Normal"/>
        <w:rPr>
          <w:color w:val="000000"/>
        </w:rPr>
      </w:pPr>
      <w:r>
        <w:rPr>
          <w:color w:val="000000"/>
        </w:rPr>
        <w:t>2.2. Составляет графики планово-предупредительного ремонта оборудования и се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составлении заявок на оборудование, запасные части и другие материалы, необходимые для энерго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участие в подготовке материалов для разработки планов внедрения новой техники, технологии, комплексных средств механизации, телемеханизации и автоматизации технологических процессов, автоматизированных систем управления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разработке мероприятий по экономному и рациональному использованию материальных и топливно-энергет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6. Следит за соблюдением норм расхода топлива и всех видов энергии.</w:t>
      </w:r>
    </w:p>
    <w:p>
      <w:pPr>
        <w:pStyle w:val="Normal"/>
        <w:rPr>
          <w:color w:val="000000"/>
        </w:rPr>
      </w:pPr>
      <w:r>
        <w:rPr>
          <w:color w:val="000000"/>
        </w:rPr>
        <w:t>2.7. Готовит графики испытаний энергетического оборудования, участвует в его испытаниях, снятии характеристик и составлении режимных карт.</w:t>
      </w:r>
    </w:p>
    <w:p>
      <w:pPr>
        <w:pStyle w:val="Normal"/>
        <w:rPr>
          <w:color w:val="000000"/>
        </w:rPr>
      </w:pPr>
      <w:r>
        <w:rPr>
          <w:color w:val="000000"/>
        </w:rPr>
        <w:t>2.8. Оформляет заказы, получает и выдает техническую документацию по эксплуатаци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Следит за внесением изменений в инструкции по эксплуатации оборудования, в исполнительные схемы энергетических установок и сет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т учет наличия и движения оборудования, технической документации и оператив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вует в работе по аттестации и рационализации рабочих ме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-энергети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Запрашивать лично или по поручению непосредственного руководителя документы, материалы, инструменты и т.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Другие права, предусмотренные трудовы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-энергет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39:00Z</dcterms:modified>
  <cp:revision>2</cp:revision>
  <dc:subject/>
  <dc:title/>
</cp:coreProperties>
</file>