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товарного касси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766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76676"/>
      <w:bookmarkStart w:id="2" w:name="sub_9494766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Товарный кассир относится к категории служащ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оварного кассира принимается лицо, имеющее среднее (полное) общее образование без предъявления требований к стажу работы и индивидуальное обучение не менее 3 месяцев.</w:t>
      </w:r>
    </w:p>
    <w:p>
      <w:pPr>
        <w:pStyle w:val="Normal"/>
        <w:rPr/>
      </w:pPr>
      <w:r>
        <w:rPr>
          <w:color w:val="000000"/>
        </w:rPr>
        <w:t>1.3. Товарный кассир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оварный касси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ведению кассовы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грузов и багажа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ные руководства, порядок переадресовк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транспортной сети и основные маршруты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кассов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а, выдачи, учета и хранения ценных бумаг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приходных и расходных документов, правила обеспечения их сохр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оварный касси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перации по приему, учету, выдаче ценных бумаг с соблюдением правил, обеспечивающих их сохра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 и проверяет документы по приему, погрузке и выдаче грузов, а также по их переадресовке.</w:t>
      </w:r>
    </w:p>
    <w:p>
      <w:pPr>
        <w:pStyle w:val="Normal"/>
        <w:rPr>
          <w:color w:val="000000"/>
        </w:rPr>
      </w:pPr>
      <w:r>
        <w:rPr>
          <w:color w:val="000000"/>
        </w:rPr>
        <w:t>2.3. Получает в соответствии с установленным порядком документы и ценные бумаги для расчета с клиентами за перевозку грузов и оказание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на основе приходных и расходных документов кассовую книгу, сверяет фактическое наличие ценных бумаг с книжным остатком, составляет кассовую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оварный касси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оварный касси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9:00Z</dcterms:modified>
  <cp:revision>2</cp:revision>
  <dc:subject/>
  <dc:title/>
</cp:coreProperties>
</file>