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ученого секретар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870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87076"/>
      <w:bookmarkStart w:id="2" w:name="sub_9487870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 должность ученого секретаря назначается лицо, имеющее ученую степень доктора или кандидата наук, научные труды, опыт научной и организаторской работы не менее 5 лет. На должность ученого секретаря до 3 лет могут быть назначены не имеющие ученой степени высококвалифицированные специалисты соответствующей области знаний, обладающие указанным опытом работы.</w:t>
      </w:r>
    </w:p>
    <w:p>
      <w:pPr>
        <w:pStyle w:val="Normal"/>
        <w:rPr/>
      </w:pPr>
      <w:r>
        <w:rPr>
          <w:color w:val="000000"/>
        </w:rPr>
        <w:t>1.2. Назначение на должность ученого секретаря и освобождение от нее производится приказом руководителя учрежден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Ученый секретар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научные проблемы соответствующей области знаний, науки и техники, направления развития отрасли экономики по профилю деятельности учреждения, руководящие материалы вышестоящи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е и зарубежные достижения в соответствующей области зн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ный порядок организации, планирования и финансирования, проведения и внедрения научных исследований и разработок, их патентно-информационного 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защите авторских прав и патентов, порядок подготовки и повышения квалификаци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конкурсов и аттестации научных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вопросы оформления договорных отношений при совместном выполнении работ с другими учреждениями, организациями и предприят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рганизации труда научных работников и управления научными исследованиями и разработками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материалы по организации делопроизводств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Ученый секретарь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Ученый секретарь:</w:t>
      </w:r>
    </w:p>
    <w:p>
      <w:pPr>
        <w:pStyle w:val="Normal"/>
        <w:rPr>
          <w:color w:val="000000"/>
        </w:rPr>
      </w:pPr>
      <w:r>
        <w:rPr>
          <w:color w:val="000000"/>
        </w:rPr>
        <w:t>2.1. Возглавляет подготовку предложений по сводным перспективам и годовым планам научных исследований и разработок, а также осуществляет координацию тематических планов научно-исследовательских работ, выполняемых структурными подразделениями, организациями и предприятиями при совместном их проведен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координацию при разработке основных направлений работы учреждения, планов и программ повышения эффективности его деятельности, улучшения организации труда 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авливает проекты планов работы ученого или научно-технического (технического) совета, контролирует их выполнение и осуществление принятых советом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Рассматривает материалы, связанные с защитой диссертаций и присвоением ученых степеней и з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Готовит предложения к планам издания научных трудов, обеспечивает их рецензирование, а также проведение научных конференций, совещаний, семинаров, дискусс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проведение аттестации работников, разработку критериев и методов оценки их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ординирует деятельность научно-вспомогательных подразделений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Готовит предложения по подготовке и повышению квалификации научных кадров, стажировке научных сотрудников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Ученый секретарь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предложения по улучшению деятельности учреждения, замечания по деятельности сотруд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руководства учреждения от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Ученый секретар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9:00Z</dcterms:modified>
  <cp:revision>2</cp:revision>
  <dc:subject/>
  <dc:title/>
</cp:coreProperties>
</file>