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фасовщ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566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56680"/>
      <w:bookmarkStart w:id="2" w:name="sub_11449566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Фасовщик относится к категории рабочих.</w:t>
      </w:r>
    </w:p>
    <w:p>
      <w:pPr>
        <w:pStyle w:val="Normal"/>
        <w:rPr/>
      </w:pPr>
      <w:r>
        <w:rPr>
          <w:color w:val="000000"/>
        </w:rPr>
        <w:t>1.2. На должность фасовщика назначается лицо, имеющее среднее специальное образование и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значение на должность фасовщика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Фас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приказы, указания, распоряжения, инструкции и другие нормативно-распорядительные документы, регламентирующие работу фасовщика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, сорта, содержание комплекта, размеры и массу укладываемых деталей, изделий; правила и способы комплектования и упак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фасовки, дозировки полуфабрикатов, готовой продукции или отдельных ее компон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ры борьбы с коррози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полнения упаковочных документов и учета упакованных изделий и товаров, правила вед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дъема, перемещения грузов и сигнализацию при использовании подъемно-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правила применения рабочего, контрольно-измерительного инструмента и приспособлений, необходимых при укладке и упаковке, принцип работы фасовочного полуавтомата или автомата и взаимодействие его частей, устройство фасовочных автоматов, правила наладки автоматов и их отдельных узл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и государственные стандарты на фасуемую и дозируемую продукцию, в том числе технические условия и требования к антибиотикам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купорки бутылок, бутылей, флаконов и туб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кладки, обертывания, крепления в таре и упаковки крупногабаритных и тяжелых готов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паковки особо ответственных монументальных, художественных, скульптурных произведений, уникальных декоративных изделий, сложных моделей, действующих мак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змеры и форму тары для каждого рода пакуемых изделий, деталей и товаров; виды, сорта и размеры крепежного изолировочного и упаковочного материала, в том числе размеры, форму и правила изготовления специальной тары при особо ответственной упаковк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фасовки и правила его рег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в стерильны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готовой продукции и качеству фас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Фасовщик выполняет следующие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2.1.1. Осуществляет фасовку, дозировку полуфабрикатов и готовой продукции или отдельных ее компонентов в тару - пакеты, пачки, банки, тубы, флаконы, ампулы, бутылки, бутыли, ящики, мешки и т. п. вручную как без взвешивания, отмера и оформления, так и с отмером по заданному объему, массе или количеству различных твердых, сыпучих, жидких и штучных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2.1.2. Упаковывает:</w:t>
      </w:r>
    </w:p>
    <w:p>
      <w:pPr>
        <w:pStyle w:val="Normal"/>
        <w:rPr>
          <w:color w:val="000000"/>
        </w:rPr>
      </w:pPr>
      <w:r>
        <w:rPr>
          <w:color w:val="000000"/>
        </w:rPr>
        <w:t>- уложенные детали, изделия и продукцию согласно техническим условиям, осуществляет художественную завертку кондитерских изделий вручную одновременно в несколько бумажек (подвертку, фольгу, этикетку, целлофан и т. д.) с подбором рисунка этикетки, соблюдением рамки и других специальных треб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онументальные, художественные, скульптурные произведения, уникальные декоративные изделия, сложные модели, действующие макеты, изготавливает специальную тару и выполняет другие аналогичн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2.1.3. Осуществляет укладку:</w:t>
      </w:r>
    </w:p>
    <w:p>
      <w:pPr>
        <w:pStyle w:val="Normal"/>
        <w:rPr>
          <w:color w:val="000000"/>
        </w:rPr>
      </w:pPr>
      <w:r>
        <w:rPr>
          <w:color w:val="000000"/>
        </w:rPr>
        <w:t>- вручную изделий, деталей и продукции в бумажную, деревянную, картонную, металлическую и другую тару с комплектованием по ведомости или спец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 помощью подъемных механизмов (кранов, электроталей) крупногабаритных и тяжелых готовых изделий (гранита, мрамора, известняка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фасованной мясной и молоч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ированных изделий больших габаритов с предварительным комплектованием по цвету, текстуре, номерам;</w:t>
      </w:r>
    </w:p>
    <w:p>
      <w:pPr>
        <w:pStyle w:val="Normal"/>
        <w:rPr>
          <w:color w:val="000000"/>
        </w:rPr>
      </w:pPr>
      <w:r>
        <w:rPr>
          <w:color w:val="000000"/>
        </w:rPr>
        <w:t>- хрупких, дорогостоящих, ядовитых, вредных, агрессивных, пожаро- и взрывоопасных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чувствительных точных приборов, требующих осторожной транспортировки, с особо сложным креплением в таре;</w:t>
      </w:r>
    </w:p>
    <w:p>
      <w:pPr>
        <w:pStyle w:val="Normal"/>
        <w:rPr>
          <w:color w:val="000000"/>
        </w:rPr>
      </w:pPr>
      <w:r>
        <w:rPr>
          <w:color w:val="000000"/>
        </w:rPr>
        <w:t>2.1.4. выполняет протирку, обдувание сжатым воздухом, смазывание (консервирование) и обертывание укладываемых деталей, продукции и изделий в бумагу, вату, целлофан и другие материалы;</w:t>
      </w:r>
    </w:p>
    <w:p>
      <w:pPr>
        <w:pStyle w:val="Normal"/>
        <w:rPr>
          <w:color w:val="000000"/>
        </w:rPr>
      </w:pPr>
      <w:r>
        <w:rPr>
          <w:color w:val="000000"/>
        </w:rPr>
        <w:t>2.1.5. наклеивает этикетки, производит маркировку оберточного материала, заготовку бумаги, шпагата, этикеток, фольги и т. д., раскрой и разрезку упаковочного материала вручную или на автоматическом станке по заданным размерам или шаблону;</w:t>
      </w:r>
    </w:p>
    <w:p>
      <w:pPr>
        <w:pStyle w:val="Normal"/>
        <w:rPr>
          <w:color w:val="000000"/>
        </w:rPr>
      </w:pPr>
      <w:r>
        <w:rPr>
          <w:color w:val="000000"/>
        </w:rPr>
        <w:t>2.1.6. выполняет чистку, смазывание, текущий ремонт и регулирование станка;</w:t>
      </w:r>
    </w:p>
    <w:p>
      <w:pPr>
        <w:pStyle w:val="Normal"/>
        <w:rPr>
          <w:color w:val="000000"/>
        </w:rPr>
      </w:pPr>
      <w:r>
        <w:rPr>
          <w:color w:val="000000"/>
        </w:rPr>
        <w:t>2.1.7. производит обивку упаковочной тары изоляционным материалом или укладку прокладок, упаковку - забивку ящиков, закрывание, заклеивание, зашивание мешков, завальцовывание крышек металлической тары вручную или на станке согласно техническим условиям;</w:t>
      </w:r>
    </w:p>
    <w:p>
      <w:pPr>
        <w:pStyle w:val="Normal"/>
        <w:rPr>
          <w:color w:val="000000"/>
        </w:rPr>
      </w:pPr>
      <w:r>
        <w:rPr>
          <w:color w:val="000000"/>
        </w:rPr>
        <w:t>2.1.8. осуществляет установку в гнезда ящиков бутылей, бутылок, флаконов и прокладывание между их рядами бумаги, картона, ваты, стружек, опилок и других изоляцион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2.1.9. выполняет укупорку наполненных бутылей, бутылок, флаконов, туб различными пробками вручную, заливку горлышек смолкой, мойку и обтирку бутылок, флаконов, следит за герметичностью укупорки и глубиной забивания пробки;</w:t>
      </w:r>
    </w:p>
    <w:p>
      <w:pPr>
        <w:pStyle w:val="Normal"/>
        <w:rPr>
          <w:color w:val="000000"/>
        </w:rPr>
      </w:pPr>
      <w:r>
        <w:rPr>
          <w:color w:val="000000"/>
        </w:rPr>
        <w:t>2.1.10. ведет учет упакованных деталей, изделий и другой продукции, осуществляет ведение установленной документации, выписку фактур на упакованную продукцию с указанием вида, сорта, качества, артикула, количества, размера и т. п.;</w:t>
      </w:r>
    </w:p>
    <w:p>
      <w:pPr>
        <w:pStyle w:val="Normal"/>
        <w:rPr>
          <w:color w:val="000000"/>
        </w:rPr>
      </w:pPr>
      <w:r>
        <w:rPr>
          <w:color w:val="000000"/>
        </w:rPr>
        <w:t>2.1.11. производит загрузку антибиотиков в бункеры автоматов;</w:t>
      </w:r>
    </w:p>
    <w:p>
      <w:pPr>
        <w:pStyle w:val="Normal"/>
        <w:rPr>
          <w:color w:val="000000"/>
        </w:rPr>
      </w:pPr>
      <w:r>
        <w:rPr>
          <w:color w:val="000000"/>
        </w:rPr>
        <w:t>2.1.12. наблюдает за ходом технологического процесса по контрольно-измерительным приборам и визуально;</w:t>
      </w:r>
    </w:p>
    <w:p>
      <w:pPr>
        <w:pStyle w:val="Normal"/>
        <w:rPr>
          <w:color w:val="000000"/>
        </w:rPr>
      </w:pPr>
      <w:r>
        <w:rPr>
          <w:color w:val="000000"/>
        </w:rPr>
        <w:t>2.1.13. самостоятельно осуществляет наладку автоматов и их отдельных узлов в процессе работы, проверку дозировок на электро-аналитических весах, ведение записей показателей работы в производственном журнале, текущий ремонт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2.1.14. Обязан принимать участие в разработке и осуществлении мероприятий по повышению эффективности своей работы, сокращению расходов на фасовку и упаковку материальных ценностей, внедрению в организацию фасовочного цеха современных средств автоматизации процесса фасовки;</w:t>
      </w:r>
    </w:p>
    <w:p>
      <w:pPr>
        <w:pStyle w:val="Normal"/>
        <w:rPr>
          <w:color w:val="000000"/>
        </w:rPr>
      </w:pPr>
      <w:r>
        <w:rPr>
          <w:color w:val="000000"/>
        </w:rPr>
        <w:t>2.1.15. Обязан соблюдать правила по охране труда;</w:t>
      </w:r>
    </w:p>
    <w:p>
      <w:pPr>
        <w:pStyle w:val="Normal"/>
        <w:rPr/>
      </w:pPr>
      <w:r>
        <w:rPr>
          <w:color w:val="000000"/>
        </w:rPr>
        <w:t>2.1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Фасов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ься с проектами решений руководства предприятия, касающимися вопросов, входящих в его компетенцию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а рассмотрение руководства предложения по улучшению деятельности фасовочного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взаимодействие с другими структурными подразделениями предприятия, получать от них информацию и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предприятия оказания содействия в исполнении своих должностных обязанностей и прав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Фасовщик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 законодательством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