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хореограф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003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476003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5 августа 2011 г. N 916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Хореограф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Хореограф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хореографа принимается лицо, имеющее высшее профессиональное образование по направлению подготовки "Хореографическое искусство" и дополнительное профессиональное образование в области физической культуры и спорта без предъявления требований к стажу работы или среднее профессиональное образование по направлению подготовки "Хореографическое искусство" и дополнительное профессиональное образование в области физической культуры и спорта, стаж работы в хореографических коллективах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Хореограф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деятельность в области физической культуры и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историю музыки, сценографии, костюм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спортивной подготовки и проведения учебно-тренировочных зан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сихологии, анатомии, физ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врачебного контроля и способы оказания перв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подготовки спортсменов в соответствующем виде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работу со служебной документ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персональном компьютер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хореограф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обучению танцам, постановки и создания танцев с участием танцевальных 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работы по постановке новых и возобновлению ранее поставленных представлений, концертных программ, подготовке и проведению кон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хореографических постановок, в том числе индивидуальных и коллективных в соответствии с правилами проведения спортивных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коллективных и индивидуальных занятий, репетиций с подростками и молодежью, занятыми в хореографических постановках.</w:t>
      </w:r>
    </w:p>
    <w:p>
      <w:pPr>
        <w:pStyle w:val="Normal"/>
        <w:rPr>
          <w:color w:val="000000"/>
        </w:rPr>
      </w:pPr>
      <w:r>
        <w:rPr>
          <w:color w:val="000000"/>
        </w:rPr>
        <w:t>2.5. Самостоятельная подготовка исполнения несложных ансамблевых номеров и хореографических сцен, обеспечение их художественного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разработке тренировочных программ и планов подготовки спортс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анализа подготовки спортсменов и внесение предложений по их корректировке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работы по формированию репертуара, культурно-просветитель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документации по установл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развития музыкальных и хореографических способностей и эмоциональной сферы, творческой деятельности подростков и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2.11. Формирование эстетического вкуса занимающихся, используя различные формы организации музыкальной и хореограф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облюдения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Хореограф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Хореограф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