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художественного редактора</w:t>
        <w:br/>
        <w:t>(редакционно-издательского отдел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566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56600"/>
      <w:bookmarkStart w:id="2" w:name="sub_94955660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Художественный редактор редакционно-издательского отдела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художественного редактора редакционно-издательского отдела назначается лицо, имеющее высшее профессиональное образование без предъявления требований к стажу работы, или среднее профессиональное образование и стаж работы по специальности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художественного редактора редакционно-издательского отдела и освобождение от нее производится приказом руководителя предприятия по представлению заведующего редакционно-издательским отделом.</w:t>
      </w:r>
    </w:p>
    <w:p>
      <w:pPr>
        <w:pStyle w:val="Normal"/>
        <w:rPr>
          <w:color w:val="000000"/>
        </w:rPr>
      </w:pPr>
      <w:r>
        <w:rPr>
          <w:color w:val="000000"/>
        </w:rPr>
        <w:t>1.4. Художественный редактор редакционно-издательского отде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художественного редактирования научно-методической литературы, информационных и норматив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технической издательской спецификации, проектов художественно-технического оформления из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технические условия по художественно-техническому оформлению из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 типографические шрифты и порядок их приме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редакционную обработку иллюстр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технологию подготовки графического материал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 на выполнение полиграфических и оформитель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расценки на художественно-графические оригиналы для издательск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дготовки рукописей к сдаче в производство, корректируемых оттисков печат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ные корректурные знаки;</w:t>
      </w:r>
    </w:p>
    <w:p>
      <w:pPr>
        <w:pStyle w:val="Normal"/>
        <w:rPr>
          <w:color w:val="000000"/>
        </w:rPr>
      </w:pPr>
      <w:r>
        <w:rPr>
          <w:color w:val="000000"/>
        </w:rPr>
        <w:t>- условные обозначения, применяемые в чертежах и других видах иллюстраци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олиграфического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и организацию полиграфического производства;</w:t>
      </w:r>
    </w:p>
    <w:p>
      <w:pPr>
        <w:pStyle w:val="Normal"/>
        <w:rPr/>
      </w:pPr>
      <w:r>
        <w:rPr>
          <w:color w:val="000000"/>
        </w:rPr>
        <w:t xml:space="preserve">- основы организации труда и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Художественный редактор редакционно-издательского отдела подчиняется непосредственно [</w:t>
      </w:r>
      <w:r>
        <w:rPr>
          <w:rStyle w:val="Style11"/>
          <w:bCs/>
          <w:color w:val="000000"/>
        </w:rPr>
        <w:t>главному редактору, заведующему редакционно-издательским отделом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художественного редактора редакционно-издательского отдела (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Художественный редактор редакционно-издательского отдел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художественное редактирование и иллюстрирование изданий с целью обеспечения их высококачественного полиграфического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участие в разработке проектов художественного и технического оформления и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ряет авторские подлинники иллюстраций и определяет возможность их использования для создания оригиналов, пригодных к полиграфическому воспроизведению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готавливает для технических издательских спецификаций указания по художественному оформлению изданий и контролирует их выполнение в процессе полиграфическ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5. Составляет проекты трудовых договоров (контрактов) с лицами, привлекаемыми для изготовления графического материала и выполнения других работ по художественному оформлению, участвует в подготовке документов по расчетам за выполненные ими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своевременное и качественное исполнение графики изданий; проверяет оригиналы иллюстраций с точки зрения качества художественного изображения и соответствия авторскому подлиннику.</w:t>
      </w:r>
    </w:p>
    <w:p>
      <w:pPr>
        <w:pStyle w:val="Normal"/>
        <w:rPr>
          <w:color w:val="000000"/>
        </w:rPr>
      </w:pPr>
      <w:r>
        <w:rPr>
          <w:color w:val="000000"/>
        </w:rPr>
        <w:t>2.7. Обрабатывает корректуру текста изданий и пробных оттисков иллюстраций.</w:t>
      </w:r>
    </w:p>
    <w:p>
      <w:pPr>
        <w:pStyle w:val="Normal"/>
        <w:rPr>
          <w:color w:val="000000"/>
        </w:rPr>
      </w:pPr>
      <w:r>
        <w:rPr>
          <w:color w:val="000000"/>
        </w:rPr>
        <w:t>2.8. Оценивает качество набора, композицию каждой полосы и разворота, дает необходимые указания типографии об устранении допущенных при наборе ошибок и недостатков художественного оформ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Совместно с техническим редактором подготавливает к печати обложку (переплет)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оверяет сигнальные экземпляры и принимает меры по выполнению требований полиграфического исполнения изданий при изготовлении тиража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Художественный редактор редакционно-издательского отдел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редакционно-издательского отдел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 пределах своей компетенции сообщать непосредственному руководителю о всех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С разрешения руководства привлекать всех (отдельных) специалистов редакционно-издательского отдела к решению задач, возложенных на него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редакционно-издательского отдел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Художественный редактор редакционно-издательско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1:00Z</dcterms:modified>
  <cp:revision>2</cp:revision>
  <dc:subject/>
  <dc:title/>
</cp:coreProperties>
</file>