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чертеж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02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0260"/>
      <w:bookmarkStart w:id="2" w:name="sub_11452402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Чертежник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чертежника назначается лицо, имеющее начальное профессиональное образование, без предъявления требований к стажу работы,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чертежник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Чертеж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и нормативные материалы, касающиеся выполнения черте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чертежных работ, основы технического чер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менты и приспособления, применяемые при черч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инструкции по оформлению чертежей и другой конструктор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производственной санитари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Чертеж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чертежника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Чертеж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чертежные работы (чертежи деталей, сборочные чертежи, чертежи общего вида, габаритные и монтажные чертежи и другую конструкторскую документацию) по эскизным документам или с натуры в требуемых масштабах в туши или карандаше с соблюдением правил чер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яет схемы, спецификации, различные ведомости и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2.3. Делает необходимые надписи и проставляет условные обозначения на чертежах и других док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Чертежн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предприятия предложения по улучшению деятельности предприятия и совершенствованию методов работы служащих; замечания по деятельности работников предприятия; предлагать варианты устранения имеющихся в деятельности предприят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предприятия от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Чертеж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2:00Z</dcterms:modified>
  <cp:revision>2</cp:revision>
  <dc:subject/>
  <dc:title/>
</cp:coreProperties>
</file>