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инженера по вентиляци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26050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260508"/>
      <w:bookmarkStart w:id="2" w:name="sub_114526050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Типовых норм</w:t>
      </w:r>
      <w:r>
        <w:rPr>
          <w:color w:val="000000"/>
        </w:rPr>
        <w:t xml:space="preserve"> бесплатной выдачи специальной одежды, специальной обуви и других средств индивидуальной защиты работникам горной и металлургической промышленности и металлургических производств других отрасле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труда России от 1 ноября 2013 г. N 652н; </w:t>
      </w:r>
      <w:r>
        <w:rPr>
          <w:rStyle w:val="Style12"/>
          <w:rFonts w:cs="Arial"/>
          <w:color w:val="000000"/>
        </w:rPr>
        <w:t>Типовых отраслевых норм</w:t>
      </w:r>
      <w:r>
        <w:rPr>
          <w:color w:val="000000"/>
        </w:rPr>
        <w:t xml:space="preserve"> бесплатной выдачи специальной одежды, специальной обуви и других средств индивидуальной защиты работникам горной и металлургической промышленности и металлургических производств других отраслей промышленности, утв.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Минтруда РФ от 8 декабря 1997 г. N 61; </w:t>
      </w:r>
      <w:r>
        <w:rPr>
          <w:rStyle w:val="Style12"/>
          <w:rFonts w:cs="Arial"/>
          <w:color w:val="000000"/>
        </w:rPr>
        <w:t>Типовых норм</w:t>
      </w:r>
      <w:r>
        <w:rPr>
          <w:color w:val="000000"/>
        </w:rPr>
        <w:t xml:space="preserve"> бесплатной выдачи сертифицированной специальной сигнальной одежды повышенной видимости работникам всех отраслей экономики, утв. </w:t>
      </w:r>
      <w:r>
        <w:rPr>
          <w:rStyle w:val="Style12"/>
          <w:rFonts w:cs="Arial"/>
          <w:color w:val="000000"/>
        </w:rPr>
        <w:t xml:space="preserve">Приказом </w:t>
      </w:r>
      <w:r>
        <w:rPr>
          <w:color w:val="000000"/>
        </w:rPr>
        <w:t>Министерства здравоохранения и социального развития РФ от 20 апреля 2006 г. N 297,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Инженер по вентиляции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инженера по вентиляции назначается лицо, имеющее высшее профессиональное (техническое) образование, без предъявления требований к стажу работы, либо среднее профессиональное (техническое) образование и стаж работы в должности техника I категории не менее 3 лет или на других должностях, замещаемых специалистами со средним профессиональным (техническим) образованием, не менее 5 лет.</w:t>
      </w:r>
    </w:p>
    <w:p>
      <w:pPr>
        <w:pStyle w:val="Normal"/>
        <w:rPr/>
      </w:pPr>
      <w:r>
        <w:rPr>
          <w:color w:val="000000"/>
        </w:rPr>
        <w:t>1.3. Инженер по вентиляции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Инженер по вентиляци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 и другие руководящие, методические и нормативные документы по монтажу, наладке и эксплуатации вентиляционн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 развития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, конструктивные особенности, назначение и режимы работы, правила и методы монтажа, наладки, ремонта и эксплуатации вентиляционн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заявок на оборудование, материалы, запасные ча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течественный и зарубежный опыт по эксплуатации и ремонту вентиляционных систем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защиты от корроз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, охране окружающей среды, производственной санитарии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Инженер по вентиля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Разрабатывает проекты вентиляции, газоочистки, пылеподавления, обеспечивает составление и ведение документации по вентиляции и пылегазовому режиму, осуществляет контроль за выполнением графиков ремонта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Принимает участие в организации и контроле монтажа и наладки вентиляционного оборудования, ведет учет вентиляционного оборудования, проверяет его техническое состояние, качество ремонта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ивает подготовку ремонтных работ, принимает меры по реализации выделенных фондов на запчасти для ремонта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нимает участие в подготовке и внедрении мероприятий по совершенствованию систем вентиляции на основе передового отечественного и зарубежного опыта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вует в планировании работ по отбору и анализу проб запыленности и загазованности воздуха, организует контрольные замеры количества и скорости движения воздуха.</w:t>
      </w:r>
    </w:p>
    <w:p>
      <w:pPr>
        <w:pStyle w:val="Normal"/>
        <w:rPr>
          <w:color w:val="000000"/>
        </w:rPr>
      </w:pPr>
      <w:r>
        <w:rPr>
          <w:color w:val="000000"/>
        </w:rPr>
        <w:t>2.6. Разрабатывает нормативные документы по эксплуатации, техническому обслуживанию и ремонту оборудования, по защите от коррозии.</w:t>
      </w:r>
    </w:p>
    <w:p>
      <w:pPr>
        <w:pStyle w:val="Normal"/>
        <w:rPr>
          <w:color w:val="000000"/>
        </w:rPr>
      </w:pPr>
      <w:r>
        <w:rPr>
          <w:color w:val="000000"/>
        </w:rPr>
        <w:t>2.7. Участвует в расследовании причин аварий оборудования, производственного травматизма, в разработке и внедрении мероприятий по их предупреждению.</w:t>
      </w:r>
    </w:p>
    <w:p>
      <w:pPr>
        <w:pStyle w:val="Normal"/>
        <w:rPr>
          <w:color w:val="000000"/>
        </w:rPr>
      </w:pPr>
      <w:r>
        <w:rPr>
          <w:color w:val="000000"/>
        </w:rPr>
        <w:t>2.8. Составляет заявки и спецификации на запасные части, материалы, инструмент, контролирует правильность их расхода.</w:t>
      </w:r>
    </w:p>
    <w:p>
      <w:pPr>
        <w:pStyle w:val="Normal"/>
        <w:rPr>
          <w:color w:val="000000"/>
        </w:rPr>
      </w:pPr>
      <w:r>
        <w:rPr>
          <w:color w:val="000000"/>
        </w:rPr>
        <w:t>2.9. Дает заключения по рационализаторским предложениям и изобретениям, касающимся совершенствования конструкций вентиляционного оборудования, организации ремонтных работ, технического обслуживания, организует внедрение принятых предложений.</w:t>
      </w:r>
    </w:p>
    <w:p>
      <w:pPr>
        <w:pStyle w:val="Normal"/>
        <w:rPr>
          <w:color w:val="000000"/>
        </w:rPr>
      </w:pPr>
      <w:r>
        <w:rPr>
          <w:color w:val="000000"/>
        </w:rPr>
        <w:t>2.10. Участвует в разработке и контролирует выполнение мероприятий по охране окружающей сре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Инженер по вентиляци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4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от структурных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Привлекать специалистов всех (отдельных) структурных подразделений предприятия к решению возложенных на него задач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3.8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10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/>
      </w:pPr>
      <w:r>
        <w:rPr>
          <w:color w:val="000000"/>
        </w:rPr>
        <w:t xml:space="preserve">3.11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Инженер по вентиляци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8:00Z</dcterms:created>
  <dc:creator>prom-nadzor.ru</dc:creator>
  <dc:description>prom-nadzor.ru</dc:description>
  <cp:keywords/>
  <dc:language>en-US</dc:language>
  <cp:lastModifiedBy>747</cp:lastModifiedBy>
  <dcterms:modified xsi:type="dcterms:W3CDTF">2014-11-24T15:28:00Z</dcterms:modified>
  <cp:revision>2</cp:revision>
  <dc:subject/>
  <dc:title/>
</cp:coreProperties>
</file>