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электромеханика узла связ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244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24420"/>
      <w:bookmarkStart w:id="2" w:name="sub_9494244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Электромеханик узла связ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электромеханика узла связи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Электромеханик узла связ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леграфии, принципиальные схемы обслуживаемого оборудования и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передачи электропитания и схемы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приемы измерения и испытания каналов и 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коммутации и устройства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сведения о воздушных и кабельных линиях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текущему ремонту и профилактике реле, искателей, ключе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спытаний и регулировок аппаратуры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возможных повреждений и способы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принципиальных схем по новым опытным образцам устройств и оборудования, средств автоматики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Электромеханик узла связ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электромеханика узла связи (отпуск, болезнь и пр.) его обязанности исполняет лицо, назначенное в установленном порядке. Данное лицо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Электромеханик узла связ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безаварийную и надежную работу устройств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условия работы устройств, выявляет причины преждевременного износа, принимает меры по их предупреждению и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правильность эксплуатации устройств связи и др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ежедневную профилактику и проверку обслуживаемого оборудования, приборов и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5. Выявляет в обслуживаемой аппаратуре повреждения и устраняет их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изводит замену неисправного оборудования и аппаратуры, блокирует его, регулирует неисправные телеграфные и телефонные реле, проверяет и заделывает шнуры и др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сборку и регулировку отдельных узлов старт-стоп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плановую профилактику приборов коммутации ТТ, АТ, ПС (ключи, искатели, шнуры и т. п.), выполняет работы по монтажу оборудования (оконечных пунктов АТ, ПС, вентиляционных и электроустановок)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изводит текущий ремонт и все виды профилактических работ в обслуживаемой аппаратуре и оборудовани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Электромеханик узла связ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предприятия предложения по улучшению деятельности предприятия и совершенствованию форм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своего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Электромеханик узла связ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3:00Z</dcterms:modified>
  <cp:revision>2</cp:revision>
  <dc:subject/>
  <dc:title/>
</cp:coreProperties>
</file>