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бюро информации о подходе и прибытии грузов</w:t>
        <w:br/>
        <w:t>на железнодорожном транспорт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282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28212"/>
      <w:bookmarkStart w:id="2" w:name="sub_12066282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бюро информации о подходе и прибытии грузов на железнодорожном транспорте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бюро информации о подходе и прибытии грузов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профессиональное (техническое) образование без предъявления требований к стажу работы или среднее (полное) общее образование и стаж работы в должности оператора не менее 2 лет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профессиональное (техническое) образование и стаж работы в должности заведующего бюро информации о подходе и прибытии грузов не менее 1 года или среднее (полное) общее образование и стаж работы в должности заведующего бюро информации о подходе и прибытии грузов не менее 1 года.</w:t>
      </w:r>
    </w:p>
    <w:p>
      <w:pPr>
        <w:pStyle w:val="Normal"/>
        <w:rPr/>
      </w:pPr>
      <w:r>
        <w:rPr>
          <w:color w:val="000000"/>
        </w:rPr>
        <w:t>1.3. Заведующий бюро информации о подходе и прибытии грузов назначается и освобождается от должности руководителем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бюро информации о подходе и прибытии груз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о железнодорожном транспорт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Устав</w:t>
      </w:r>
      <w:r>
        <w:rPr>
          <w:color w:val="000000"/>
        </w:rPr>
        <w:t xml:space="preserve"> железных дорог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перевозок грузов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учету погрузки и выгрузки грузов при перевозках железнодорожным транспортом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, распоряжения, приказы управления и отделения дороги, методические, нормативные и другие руководящие материалы по организации работы бюро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оформления договоров на предварительную информацию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грузовых перевозочных документов, технологический процесс работы грузовой железнодорожной 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сети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направления грузопоток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предварительной информации грузополуч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 на железных дорогах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заведующего бюро информации о подходе и прибытии грузов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бюро информации о подходе и прибытии грузов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административно-техническое и оперативное руководство работой бюро информации о подходе и прибытии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своевременное уведомление станций и грузополучателей о подходе и прибытии грузов в их адрес.</w:t>
      </w:r>
    </w:p>
    <w:p>
      <w:pPr>
        <w:pStyle w:val="Normal"/>
        <w:rPr>
          <w:color w:val="000000"/>
        </w:rPr>
      </w:pPr>
      <w:r>
        <w:rPr>
          <w:color w:val="000000"/>
        </w:rPr>
        <w:t>2.3. Оформляет договоры с грузополучателями и производит с ними расчеты за предоставление предваритель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правильность ведения учета выгрузки вагонов, сдачи порожних вагонов станциями по регулировочным заданиям и прибывших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и сдает в кассу товарной конторы станции перечень документов на взыскание платежей с грузополуч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ведение учетных журналов и книг, заполнение на их основе учетных и отчет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Изучает и внедряет современные методы и средства обработки информации, способы учета и обработки поступающе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меры к обеспечению рабочих мест технической оснасткой, необходимыми материалами и канцтоварами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хранение документов строг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подбор и расстановку кадров бюро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работу по повышению технических и экономических знаний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ует передачу оперативных приказов на линейные станции и запросы по требованию грузополучателей, на станцию отправления о причинах задержки груза в пути 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Ведет учет рабочего времени работников бюро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едставляет предложения о поощрении отличившихся работников или наложении дисциплинарных взысканий на нарушителей производственной и трудовой дисциплины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бюро информации о подходе и прибытии груз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ителя предприятия предложения по улучшению деятельности бюро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бюро информации о подходе и прибытии груз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2:00Z</dcterms:created>
  <dc:creator>prom-nadzor.ru</dc:creator>
  <dc:description>prom-nadzor.ru</dc:description>
  <cp:keywords/>
  <dc:language>en-US</dc:language>
  <cp:lastModifiedBy>747</cp:lastModifiedBy>
  <dcterms:modified xsi:type="dcterms:W3CDTF">2014-11-21T22:12:00Z</dcterms:modified>
  <cp:revision>2</cp:revision>
  <dc:subject/>
  <dc:title/>
</cp:coreProperties>
</file>