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группы учета и отчетности по продаже пассажирских билетов</w:t>
        <w:br/>
        <w:t>на железнодорожном транспорт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6296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629620"/>
      <w:bookmarkStart w:id="2" w:name="sub_120662962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группы учета и отчетности по продаже пассажирских билетов на железнодорожном транспорте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группы учета и отчетности по продаже пассажирских билетов назначается лицо, имеющее среднее профессиональное (техническое) образование и стаж работы кассиром билетным не менее 1 года.</w:t>
      </w:r>
    </w:p>
    <w:p>
      <w:pPr>
        <w:pStyle w:val="Normal"/>
        <w:rPr/>
      </w:pPr>
      <w:r>
        <w:rPr>
          <w:color w:val="000000"/>
        </w:rPr>
        <w:t>1.3. Заведующий группы учета и отчетности по продаже пассажирских билетов назначается на должность и освобождается от нее руководителем предприятия 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группы учета и отчетности по продаже пассажирских билетов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о железнодорожном транспорте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, инструкции, руководящие материалы и нормативно-методическую литературу, регламентирующую работу заведующего группой учета и отчетности по продаже пассажирских билет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ыполнения работ по ведению учета и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арифные руководства, формы проездных документов и порядок их оформ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ки пассажи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маршруты следования пассажирских поездов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у желез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хранения бланков строгой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счетно-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заведующего группы учета и отчетности по продаже пассажирских билетов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группы учета и отчетности по продаже пассажирских билетов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работой группы учета и отчетности по продаже пассажирских биле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качественную таксировку проездных документов и своевременное составление отчетов по продаже проездных и провозных документов и представление их в управление дороги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т книгу учета денежных недоплат и переборов и контролирует своевременное погашение начетов билетными кассирами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ирует правильность оформления кассирами испорченных и бесплатных проезд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Несет ответственность за сохранность документов строгого учета, отчетных бланков и журналов.</w:t>
      </w:r>
    </w:p>
    <w:p>
      <w:pPr>
        <w:pStyle w:val="Normal"/>
        <w:rPr>
          <w:color w:val="000000"/>
        </w:rPr>
      </w:pPr>
      <w:r>
        <w:rPr>
          <w:color w:val="000000"/>
        </w:rPr>
        <w:t>2.6. Своевременно вносит исправления в Тарифные руководства, маршрутные указатели, прейскуранты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рабочие места необходимым инвентарем, потребными бланками, Тарифными руководствами, маршрутными указателями и другой справочной литературой по кругу обязанностей, канцелярскими принадлеж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еряет правильность учета и хранения бланков строг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ирует исправное содержание всего оборудования, принимает меры к своевременному его ремонту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работу группы с учетом соблюдения правил охраны труда, техники безопасности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1. Изучает, обобщает и внедряет передовой опыт в области технологии, современных методов и средств обработки перевозоч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одит техническую учебу с персоналом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едставляет предложения о поощрении отличившихся работников или наложении дисциплинарных взысканий на нарушителей производственной и трудовой дисциплины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группы учета и отчетности по продаже пассажирских билетов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ителя предприятия предложения по улучшению деятельности группы учета и отчетности по продаже пассажирских билетов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группы учета и отчетности по продаже пассажирских билет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13:00Z</dcterms:created>
  <dc:creator>prom-nadzor.ru</dc:creator>
  <dc:description>prom-nadzor.ru</dc:description>
  <cp:keywords/>
  <dc:language>en-US</dc:language>
  <cp:lastModifiedBy>747</cp:lastModifiedBy>
  <dcterms:modified xsi:type="dcterms:W3CDTF">2014-11-21T22:13:00Z</dcterms:modified>
  <cp:revision>2</cp:revision>
  <dc:subject/>
  <dc:title/>
</cp:coreProperties>
</file>