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лечебно-производственной (трудовой) мастер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учреждения, при котором функционирует мастерска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086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0861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лечебно-производственной (трудовой) мастерской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лечебно-производственной (трудовой) мастерской принимается лицо, имеющее высшее профессиональное образование и стаж работы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заведующий лечебно-производственной (трудовой) мастерской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лечебно-производственной (трудовой) мастерской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заведующего лечебно-производственной (трудовой) мастерской в его отсутствие вы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лечебно-производственной (трудовой) мастерско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обеспечивает работу лечебно-производственной (трудовой) мастерской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совместно с работниками лечебно-производственной (трудовой) мастерской работу для самостоятельно передвигающихся больных.</w:t>
      </w:r>
    </w:p>
    <w:p>
      <w:pPr>
        <w:pStyle w:val="Normal"/>
        <w:rPr/>
      </w:pPr>
      <w:r>
        <w:rPr>
          <w:color w:val="000000"/>
        </w:rPr>
        <w:t>2.3. Ведет учет трудящихся больных в журнал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инструктажи по технике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лечебно-производственную (трудовую) мастерскую необходимым оборудованием и инвентарем.</w:t>
      </w:r>
    </w:p>
    <w:p>
      <w:pPr>
        <w:pStyle w:val="Normal"/>
        <w:rPr>
          <w:color w:val="000000"/>
        </w:rPr>
      </w:pPr>
      <w:r>
        <w:rPr>
          <w:color w:val="000000"/>
        </w:rPr>
        <w:t>2.6 Обеспечивает развитие и укрепление материальной базы лечебно-производственной (трудовой) мастерской, сохранность имущества, оборудования и инвентаря, рациональное использование денежных средств, ведение учета и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условия труда работников, больных, соблюдение норм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облюдение правил и норм охраны труда, техники безопасности,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работу по укреплению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одит анализ работы лечебно-производственной (трудовой) мастерской и представляет вышестоящему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правильность ведения необходимой документац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лечебно-производственной (трудовой) мастерско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Отдавать распоряжения, обязательные для исполнения работниками лечебно-производственной (трудовой) мастерской.</w:t>
      </w:r>
    </w:p>
    <w:p>
      <w:pPr>
        <w:pStyle w:val="Normal"/>
        <w:rPr>
          <w:color w:val="000000"/>
        </w:rPr>
      </w:pPr>
      <w:r>
        <w:rPr>
          <w:color w:val="000000"/>
        </w:rPr>
        <w:t>3.4. Отстранять от работы лиц, нарушающих правила техники безопасности и противопожарной безопасности при выполнении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8. На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9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10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лечебно-производственной (трудовой) мастерск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prom-nadzor.ru</dc:creator>
  <dc:description>prom-nadzor.ru</dc:description>
  <cp:keywords/>
  <dc:language>en-US</dc:language>
  <cp:lastModifiedBy>747</cp:lastModifiedBy>
  <dcterms:modified xsi:type="dcterms:W3CDTF">2014-11-24T15:20:00Z</dcterms:modified>
  <cp:revision>2</cp:revision>
  <dc:subject/>
  <dc:title/>
</cp:coreProperties>
</file>