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учебным (учебно-методическим) кабине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940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940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учебным (учебно-методическим кабинетом)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учебным (учебно-методическим кабинетом) принимается лицо, имеющее высшее профессиональное образование по специальности "Государственное и муниципальное управление", "Менеджмент", "Управление персоналом"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едующего учебным (учебно-методическим кабинетом)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учебным (учебно-методическим) кабинет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едагогическ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 развитии образования в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налогового</w:t>
      </w:r>
      <w:r>
        <w:rPr>
          <w:color w:val="000000"/>
        </w:rPr>
        <w:t>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программы обучения в образовательной организации и основных требований к их подготовке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и порядок проведения занятий, методику учебных материалов для всех видов зан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оценок преподав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спользования на всех видах занятий средств техническ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Заведующий учебным (учебно-методическим) кабинетом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учебным (учебно-методическим) кабинетом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учебного (учебно-методического) кабинет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учебного (учебно-методического) кабинета с учетом ее целей, задач и направлений, контролирует выполнение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ординацию деятельности работников учебного (учебно-методического) кабинета, создает условия для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развитии и укреплении учебно-материальной базы образовательной организации, оснащении современным оборудованием, учебной литературой, пособиями и техническими средствами обучения, обеспечивает их сохранность, пополнение и эффектив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и проводит учебно-методические (научные, научно-методические) семинары (совещания, конференции) и и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6. Координирует подготовку, рецензирование и издание учебно-методических документов, выполнение научно-исследовательской, научно-мето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воевременное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качество и методику проведения занятий профессорско-преподавательским составом кафедр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рекомендации, формы документов, согласовывает с кафедрами и учебным отделом формы и образцы учебной документации для проведения всех видов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и проводит методические занятия и мероприятия, обобщает опыт учебной и методической работы в высшем военно-учебном за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имает участие в подготовке и издании научно-методическ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2. Разрабатывает рекомендации по методике применения технических средств обучения в учебном образовательном процессе, при подготовке профессорско-преподавательского состава к занятиям.</w:t>
      </w:r>
    </w:p>
    <w:p>
      <w:pPr>
        <w:pStyle w:val="Normal"/>
        <w:rPr>
          <w:color w:val="000000"/>
        </w:rPr>
      </w:pPr>
      <w:r>
        <w:rPr>
          <w:color w:val="000000"/>
        </w:rPr>
        <w:t>2.13. Отрабатывает материалы конференций и готовит их к изданию.</w:t>
      </w:r>
    </w:p>
    <w:p>
      <w:pPr>
        <w:pStyle w:val="Normal"/>
        <w:rPr>
          <w:color w:val="000000"/>
        </w:rPr>
      </w:pPr>
      <w:r>
        <w:rPr>
          <w:color w:val="000000"/>
        </w:rPr>
        <w:t>2.14. Составляет перспективный план развития и работы кабинета на текущий учебный год, ведет контроль за выполнением данны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ует сбор, хранение и популяризацию литературы по проблемам методики и практики обучения слушателей и студентов, подготовки преподавателей к занятиям, конференциям, обмен информацией и практическим опытом использования рекомендуемых методических материалов при подготовке к занятиям, а также использования ими технических средств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контроль за исправностью технических средств обучения кабинета и своевременностью выполнения на них регламе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меры, направленные на обеспечение кабинета необходимым оборудованием и приборами, учебно-методической литературой согласно учебным программам.</w:t>
      </w:r>
    </w:p>
    <w:p>
      <w:pPr>
        <w:pStyle w:val="Normal"/>
        <w:rPr>
          <w:color w:val="000000"/>
        </w:rPr>
      </w:pPr>
      <w:r>
        <w:rPr>
          <w:color w:val="000000"/>
        </w:rPr>
        <w:t>2.18. Содержит кабинет в соответствии с предъявляемыми санитарно-гигиенически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соблюдение правил техники безопасности, наличие правил поведения в кабинете, проводит соответствующие инструктажи.</w:t>
      </w:r>
    </w:p>
    <w:p>
      <w:pPr>
        <w:pStyle w:val="Normal"/>
        <w:rPr>
          <w:color w:val="000000"/>
        </w:rPr>
      </w:pPr>
      <w:r>
        <w:rPr>
          <w:color w:val="000000"/>
        </w:rPr>
        <w:t>2.20. Обеспечивает сохранность имущества и надлежащий уход за кабинетом.</w:t>
      </w:r>
    </w:p>
    <w:p>
      <w:pPr>
        <w:pStyle w:val="Normal"/>
        <w:rPr>
          <w:color w:val="000000"/>
        </w:rPr>
      </w:pPr>
      <w:r>
        <w:rPr>
          <w:color w:val="000000"/>
        </w:rPr>
        <w:t>2.21. Ведет инвентарную книгу кабинета.</w:t>
      </w:r>
    </w:p>
    <w:p>
      <w:pPr>
        <w:pStyle w:val="Normal"/>
        <w:rPr>
          <w:color w:val="000000"/>
        </w:rPr>
      </w:pPr>
      <w:r>
        <w:rPr>
          <w:color w:val="000000"/>
        </w:rPr>
        <w:t>2.22. Обеспечивает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оводит работу по созданию банка творческих работ студентов.</w:t>
      </w:r>
    </w:p>
    <w:p>
      <w:pPr>
        <w:pStyle w:val="Normal"/>
        <w:rPr/>
      </w:pPr>
      <w:r>
        <w:rPr>
          <w:color w:val="000000"/>
        </w:rPr>
        <w:t>2.2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учебным (учебно-методическим) кабинето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влекать специалистов всех (отдельных) структурных подразделений организации к решению возложенных на него задач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учебным (учебно-методическим) кабинетом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6:00Z</dcterms:created>
  <dc:creator>prom-nadzor.ru</dc:creator>
  <dc:description>prom-nadzor.ru</dc:description>
  <cp:keywords/>
  <dc:language>en-US</dc:language>
  <cp:lastModifiedBy>747</cp:lastModifiedBy>
  <dcterms:modified xsi:type="dcterms:W3CDTF">2014-11-19T20:36:00Z</dcterms:modified>
  <cp:revision>2</cp:revision>
  <dc:subject/>
  <dc:title/>
</cp:coreProperties>
</file>