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здравпунктом предприя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предприят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color w:val="000000"/>
        </w:rPr>
        <w:t>1.1. Заведующий здравпунктом предприят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здравпунктом предприятия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Заведующий здравпунктом предприяти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здравпунктом предприят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, принципы и методы диспансе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альной гигиены, организации и экономики здравоохранения, медицинской этики и деон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вые аспекты медицин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ологию, патогенез, клиническую симптоматику, особенности течения, принципы комплексного лечения основны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неотлож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спертизы временной нетрудоспособности и медико-социальн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анитарного пр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у состояния здоровья обслуживаемой категории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законодательства </w:t>
      </w:r>
      <w:r>
        <w:rPr>
          <w:rStyle w:val="Style12"/>
          <w:rFonts w:cs="Arial"/>
          <w:color w:val="000000"/>
        </w:rPr>
        <w:t>о труде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охране труд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В период временного отсутствия заведующего здравпунктом предприятия его обязанности возлагаются на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который несет полную ответственность за их качественно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Заведующий здравпунктом предприятия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лечебно-профилактическую и санитарно-профилактическую работу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ит работой персонала здравпункта.</w:t>
      </w:r>
    </w:p>
    <w:p>
      <w:pPr>
        <w:pStyle w:val="Normal"/>
        <w:rPr>
          <w:color w:val="000000"/>
        </w:rPr>
      </w:pPr>
      <w:r>
        <w:rPr>
          <w:color w:val="000000"/>
        </w:rPr>
        <w:t>2.3. Оказывает первую неотложную медицинскую помощь при острых заболеваниях и несчастных случаях (ранения, кровотечения, отравления и др.) с последующим вызовом врача к этому больному (пострадавшему) или направлением его в ближайшую медицинскую организацию, сопровождая больного в необходимых случаях лично.</w:t>
      </w:r>
    </w:p>
    <w:p>
      <w:pPr>
        <w:pStyle w:val="Normal"/>
        <w:rPr>
          <w:color w:val="000000"/>
        </w:rPr>
      </w:pPr>
      <w:r>
        <w:rPr>
          <w:color w:val="000000"/>
        </w:rPr>
        <w:t>2.4. Своевременно направляет больных, нуждающихся во врачебной медицинской помощи, в соответствующие медицински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диспансеризации населения.</w:t>
      </w:r>
    </w:p>
    <w:p>
      <w:pPr>
        <w:pStyle w:val="Normal"/>
        <w:rPr/>
      </w:pPr>
      <w:r>
        <w:rPr>
          <w:color w:val="000000"/>
        </w:rPr>
        <w:t>2.6. Проводит простейшие лабораторные исследования, лечебный массаж и физиотерапевтические процедуры, профилактические прививки и диагностические пробы, противоэпидемические и противопаразитарные мероприятия, санитарно-просветительн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7. Обследует прикрепленный контингент, устанавливает диагнозы, назначает и проводит лечение, выполняет медицинские манипуляции и профилактическ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8. Выдает документы медицинск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  <w:t>2.9. Составляет и представляет планы и отчеты о своей деятельности, ведет учетно-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0. Соблюдает правила внутреннего распорядка, противопожарной безопасности и техники безопасности, санитарно-эпидемиологического режима.</w:t>
      </w:r>
    </w:p>
    <w:p>
      <w:pPr>
        <w:pStyle w:val="Normal"/>
        <w:rPr>
          <w:color w:val="000000"/>
        </w:rPr>
      </w:pPr>
      <w:r>
        <w:rPr>
          <w:color w:val="000000"/>
        </w:rPr>
        <w:t>2.11. Систематически повышает свою квалификацию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здравпунктом предприят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здравпунктом предприят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8:00Z</dcterms:created>
  <dc:creator>prom-nadzor.ru</dc:creator>
  <dc:description>prom-nadzor.ru</dc:description>
  <cp:keywords/>
  <dc:language>en-US</dc:language>
  <cp:lastModifiedBy>XTreme</cp:lastModifiedBy>
  <dcterms:modified xsi:type="dcterms:W3CDTF">2014-10-31T13:08:00Z</dcterms:modified>
  <cp:revision>2</cp:revision>
  <dc:subject/>
  <dc:title/>
</cp:coreProperties>
</file>