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exact" w:line="300"/>
        <w:jc w:val="center"/>
        <w:rPr/>
      </w:pPr>
      <w:r>
        <w:rPr>
          <w:rFonts w:eastAsia="Bookman Old Style" w:cs="Bookman Old Style" w:ascii="Bookman Old Style" w:hAnsi="Bookman Old Style"/>
          <w:b/>
          <w:sz w:val="36"/>
        </w:rPr>
        <w:t xml:space="preserve"> </w:t>
      </w:r>
      <w:r>
        <w:rPr>
          <w:rFonts w:cs="Bookman Old Style" w:ascii="Bookman Old Style" w:hAnsi="Bookman Old Style"/>
          <w:b/>
          <w:sz w:val="36"/>
        </w:rPr>
        <w:t>Общие требования охраны труда</w:t>
      </w:r>
      <w:r>
        <w:rPr>
          <w:rFonts w:cs="Bookman Old Style" w:ascii="Bookman Old Style" w:hAnsi="Bookman Old Style"/>
          <w:sz w:val="36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exact" w:line="30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numPr>
          <w:ilvl w:val="1"/>
          <w:numId w:val="12"/>
        </w:numPr>
        <w:spacing w:lineRule="exact" w:line="300"/>
        <w:jc w:val="both"/>
        <w:rPr/>
      </w:pPr>
      <w:r>
        <w:rPr>
          <w:rFonts w:cs="Times New Roman" w:ascii="Times New Roman" w:hAnsi="Times New Roman"/>
          <w:sz w:val="24"/>
        </w:rPr>
        <w:t>Настоящая инструкция распространяется на переносные и передвижные электрод-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</w:rPr>
        <w:t>приемники напряжением до 1000 В, конструкция которых предусматривает возможность их перемещения к месту применения по назначению вручную (без применения транспортных средств), а именно : электроинструмент, электрические машины, светильники, сварочные установки, насосы, печи, компрессоры, а также вспомогательное оборудование к ним (переносные, разделительные и понижающие трансформаторы, преобразователи частоты, устройства защитного отключения (УЗО), кабели-удлинители и т.п.).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1.2.  К работе с переносными и передвижными электроприемниками допускаются лица, не моложе 18 лет, обученные безопасным методам работ, прошедшие первичный инструктаж на рабочем месте и  имеющие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квалификационную группу по электробезопасности, а также практические навыки работы с переносными и передвижными электроприемниками. 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1.2.1. Очередные проверки знаний на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квалификационную группу по электробезопасности проводятся в комиссии не реже одного раза в год, повторный инструктаж не реже одного раза в 3 месяца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3. Подключение (отключение) к (от) электрической сети переносных и передвижных электроприемников при помощи втычных соединителей или штепсельных соединений, удовлетворяющих требованиям электробезопасности, разрешается выполнять персоналу, допущенному к работе с ними. Присоединение переносных и передвижных электроприемников, вспомогательного оборудования к ним к электрической сети с помощью разборных контактных соединений и отсоединение его от сети должен выполнять электротехнический персонал, имеющий группу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, эксплуатирующий эту электрическую сеть.</w:t>
      </w:r>
    </w:p>
    <w:p>
      <w:pPr>
        <w:pStyle w:val="Normal"/>
        <w:numPr>
          <w:ilvl w:val="1"/>
          <w:numId w:val="8"/>
        </w:numPr>
        <w:spacing w:lineRule="exact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нять переносные и передвижные электроприемники допускается только в 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</w:rPr>
        <w:t>соответствии с назначением, указанным в паспорте.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 Запрещается эксплуатировать  переносные и передвижные электроприемники во взрывоопасных помещениях или с химически активной средой, разрушающей металлы и изоляцию.</w:t>
      </w:r>
    </w:p>
    <w:p>
      <w:pPr>
        <w:pStyle w:val="Normal"/>
        <w:spacing w:lineRule="exact" w:line="30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30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 Не допускается использовать в работе переносные и передвижные электроприемники с относящимся к ним вспомогательным оборудованием, имеющие дефекты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бо всех неисправностях оборудования, приспособлений и инструмента немедленно докладывайте мастеру. </w:t>
      </w:r>
    </w:p>
    <w:p>
      <w:pPr>
        <w:pStyle w:val="Normal"/>
        <w:spacing w:lineRule="exact" w:line="300" w:before="4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7.  Рабочий не должен допускать присутствия на своем рабочем месте лиц, не имеющих отношения к его работе.  При выполнении работы будьте внимательны (не отвлекайтесь посторонними делами и  разговорами, не отвлекайте других). </w:t>
      </w:r>
    </w:p>
    <w:p>
      <w:pPr>
        <w:pStyle w:val="Normal"/>
        <w:spacing w:lineRule="exact" w:line="300" w:before="4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.1.8. При выполнении  работ с использованием переносных и передвижных электро-</w:t>
      </w:r>
    </w:p>
    <w:p>
      <w:pPr>
        <w:pStyle w:val="Normal"/>
        <w:spacing w:lineRule="exact" w:line="300" w:before="4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риемников на работника </w:t>
      </w:r>
      <w:r>
        <w:rPr>
          <w:rFonts w:cs="Times New Roman" w:ascii="Times New Roman" w:hAnsi="Times New Roman"/>
          <w:spacing w:val="-4"/>
          <w:sz w:val="24"/>
        </w:rPr>
        <w:t>возможно воздействие следующих опасных и вредных  п</w:t>
      </w:r>
      <w:r>
        <w:rPr>
          <w:rFonts w:cs="Times New Roman" w:ascii="Times New Roman" w:hAnsi="Times New Roman"/>
          <w:sz w:val="24"/>
        </w:rPr>
        <w:t xml:space="preserve">роизводственных </w:t>
      </w:r>
      <w:r>
        <w:rPr>
          <w:rFonts w:cs="Times New Roman" w:ascii="Times New Roman" w:hAnsi="Times New Roman"/>
          <w:spacing w:val="-4"/>
          <w:sz w:val="24"/>
        </w:rPr>
        <w:t>факторов:</w:t>
      </w:r>
      <w:r>
        <w:rPr>
          <w:rFonts w:cs="Times New Roman" w:ascii="Times New Roman" w:hAnsi="Times New Roman"/>
          <w:sz w:val="24"/>
        </w:rPr>
        <w:t xml:space="preserve"> острые кромки, заусенцы, шероховатость поверхности обрабатываемых объектов, вращающиеся части оборудования; повышенные  напряжения электрических цепей, замыкание которых может произойти через тело человека; шум и вибрация от работающих механизмов; отсутствие или недостаток естественного света; недостаточная освещенность рабочей зоны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2835" w:leader="none"/>
        </w:tabs>
        <w:spacing w:lineRule="exact" w:line="300" w:before="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ющий с переносными и передвижными электроприемниками должен не</w:t>
      </w:r>
    </w:p>
    <w:p>
      <w:pPr>
        <w:pStyle w:val="Normal"/>
        <w:tabs>
          <w:tab w:val="clear" w:pos="720"/>
          <w:tab w:val="left" w:pos="-2835" w:leader="none"/>
        </w:tabs>
        <w:spacing w:lineRule="exact" w:line="300" w:before="40" w:after="0"/>
        <w:jc w:val="both"/>
        <w:rPr/>
      </w:pPr>
      <w:r>
        <w:rPr>
          <w:rFonts w:cs="Times New Roman" w:ascii="Times New Roman" w:hAnsi="Times New Roman"/>
          <w:sz w:val="24"/>
        </w:rPr>
        <w:t>медленно известить своего непосредственного или вышестоящего руководителя о любой ситуации, угрожающей жизни и здоровью людей, о каждом несчастном случае, произошедшем на производстве, об ухудшении состояния своего здоровья, в том числе и о проявлении признаков острого заболевания (отравления).</w:t>
      </w:r>
    </w:p>
    <w:p>
      <w:pPr>
        <w:pStyle w:val="Normal"/>
        <w:numPr>
          <w:ilvl w:val="1"/>
          <w:numId w:val="5"/>
        </w:numPr>
        <w:spacing w:lineRule="exact" w:line="300" w:before="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ющий с переносными и передвижными электроприемниками:</w:t>
      </w:r>
    </w:p>
    <w:p>
      <w:pPr>
        <w:pStyle w:val="Normal"/>
        <w:spacing w:lineRule="exact" w:line="300" w:before="40" w:after="0"/>
        <w:ind w:left="12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йти противопожарный инструктаж;</w:t>
      </w:r>
    </w:p>
    <w:p>
      <w:pPr>
        <w:pStyle w:val="Normal"/>
        <w:spacing w:lineRule="exact" w:line="300" w:before="40" w:after="0"/>
        <w:ind w:left="1287" w:hanging="0"/>
        <w:jc w:val="both"/>
        <w:rPr/>
      </w:pPr>
      <w:r>
        <w:rPr>
          <w:rFonts w:cs="Times New Roman" w:ascii="Times New Roman" w:hAnsi="Times New Roman"/>
          <w:sz w:val="24"/>
        </w:rPr>
        <w:t>- должен уметь оказать пострадавшему первую (доврачебную) медицинскую по-</w:t>
      </w:r>
    </w:p>
    <w:p>
      <w:pPr>
        <w:pStyle w:val="Normal"/>
        <w:spacing w:lineRule="exact" w:line="300" w:before="40" w:after="0"/>
        <w:jc w:val="both"/>
        <w:rPr/>
      </w:pPr>
      <w:r>
        <w:rPr>
          <w:rFonts w:cs="Times New Roman" w:ascii="Times New Roman" w:hAnsi="Times New Roman"/>
          <w:sz w:val="24"/>
        </w:rPr>
        <w:t>мощь при несчастном случае, при необходимости вызвать врача;</w:t>
      </w:r>
    </w:p>
    <w:p>
      <w:pPr>
        <w:pStyle w:val="Normal"/>
        <w:spacing w:lineRule="exact" w:line="300" w:before="40" w:after="0"/>
        <w:ind w:left="720" w:firstLine="567"/>
        <w:jc w:val="both"/>
        <w:rPr/>
      </w:pPr>
      <w:r>
        <w:rPr>
          <w:rFonts w:cs="Times New Roman" w:ascii="Times New Roman" w:hAnsi="Times New Roman"/>
          <w:sz w:val="24"/>
        </w:rPr>
        <w:t>- должен знать и соблюдать правила личной гигиены, перед едой мыть руки с мылом, не принимать пищу на рабочем месте, а использовать для этой цели специальное помещение;</w:t>
      </w:r>
    </w:p>
    <w:p>
      <w:pPr>
        <w:pStyle w:val="Normal"/>
        <w:spacing w:lineRule="exact" w:line="300" w:before="40" w:after="0"/>
        <w:ind w:left="720" w:firstLine="567"/>
        <w:jc w:val="both"/>
        <w:rPr/>
      </w:pPr>
      <w:r>
        <w:rPr>
          <w:rFonts w:cs="Times New Roman" w:ascii="Times New Roman" w:hAnsi="Times New Roman"/>
          <w:sz w:val="24"/>
        </w:rPr>
        <w:t>- строго выполнять требования настоящей инструкции.</w:t>
      </w:r>
    </w:p>
    <w:p>
      <w:pPr>
        <w:pStyle w:val="2"/>
        <w:spacing w:lineRule="exact" w:line="30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2.  Лица, не выполняющие требования настоящей инструкции, привлекаются к ответственности согласно  действующему законодательству.</w:t>
      </w:r>
    </w:p>
    <w:p>
      <w:pPr>
        <w:pStyle w:val="TextBody"/>
        <w:spacing w:lineRule="exact" w:line="300" w:before="6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exact" w:line="300" w:before="6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5"/>
        </w:numPr>
        <w:spacing w:lineRule="exact" w:line="30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2"/>
        </w:rPr>
        <w:t>Требования охраны труда перед началом работы.</w:t>
      </w:r>
    </w:p>
    <w:p>
      <w:pPr>
        <w:pStyle w:val="Normal"/>
        <w:spacing w:lineRule="exact" w:line="300"/>
        <w:jc w:val="both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 началом работ с применением переносных и передвижных электроприемников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рабочий обязан: 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 Правильно надеть полагающуюся по нормам и находящуюся в исправном состоянии спецодежду и спецобувь. При необходимости  надеть средства индивидуальной защиты (очки, каску и т. п.). При работе в особо неблагоприятных условиях ( в сосудах, аппаратах и других металлических емкостях) пользоваться диэлектрическими перчатками.</w:t>
      </w:r>
    </w:p>
    <w:p>
      <w:pPr>
        <w:pStyle w:val="21"/>
        <w:spacing w:lineRule="exact" w:line="300"/>
        <w:ind w:firstLine="709"/>
        <w:rPr/>
      </w:pPr>
      <w:r>
        <w:rPr/>
        <w:t xml:space="preserve">2.2.  Осмотреть свое рабочее место, убрать все, что может помешать безопасной работе; освободить проходы и не загромождать их во время работы. Если пол скользкий (облит водой, маслом и т.п.) вытереть его. 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 Убедиться в достаточном освещении места работ.</w:t>
      </w:r>
    </w:p>
    <w:p>
      <w:pPr>
        <w:pStyle w:val="Normal"/>
        <w:numPr>
          <w:ilvl w:val="1"/>
          <w:numId w:val="11"/>
        </w:numPr>
        <w:spacing w:lineRule="exact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учая переносные и передвижные электроприемники: </w:t>
      </w:r>
    </w:p>
    <w:p>
      <w:pPr>
        <w:pStyle w:val="Normal"/>
        <w:spacing w:lineRule="exact" w:line="30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0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рить комплектность и надёжность крепления деталей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61" w:leader="none"/>
        </w:tabs>
        <w:spacing w:lineRule="exact" w:line="30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убедиться  внешним осмотром в исправности кабеля (шнура), его защитной трубки и штепсельной вилки, целости изоляционных  деталей корпуса, рукоятки и крышек  щёткодержателей, защитных кожухов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рить чёткость работы выключател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300"/>
        <w:jc w:val="both"/>
        <w:rPr/>
      </w:pPr>
      <w:r>
        <w:rPr>
          <w:rFonts w:cs="Times New Roman" w:ascii="Times New Roman" w:hAnsi="Times New Roman"/>
          <w:sz w:val="24"/>
        </w:rPr>
        <w:t xml:space="preserve">проверить работу переносных и передвижных электроприемников на холостом ходу; 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допускать использования в работе переносные и передвижные электроприемники,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 относящимся к ним вспомогательным оборудованием, у которых обнаружено несоответствие хотя бы по одному из перечисленных требований, а также с просроченной датой периодической проверки (не реже одного раза в 6 месяцев)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5. Устанавливая в патрон или в шпиндель электроинструмента рабочий инструмент, убедиться в надёжности его закрепления. Особенно тщательно проверить крепление шлифовального круга и который не должен иметь трещин и выбоин. Между кругом  и фланцами должны быть эластичные прокладки из картона (толщиной 0,5 - 1 мм). После его установки и закрепления он не должен иметь ни  радиального, ни осевого биения, должен быть защищён  надёжным предохранительным кожухом, крепко прикреплённым к корпусу электроинструмента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6.  Убедиться, что на месте работы имеется штепсельная розетка и сеть соответствующего напряжения. Если для подключения   переносных и передвижных электроприемников в  электросеть нет штепсельного соединения, не подключать его самому, а вызвать электромонтёра.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  Подключение вспомогательного  оборудования (трансформаторов, преобразователей частоты,  устройства защитного отключения (УЗО) и т. п.) к сети и отсоединения его должны производиться электротехническим персоналом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8.   В помещениях с повышенной опасностью и особо опасных переносные электрические светильники должны иметь напряжение не выше 50 В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 работах в особо неблагоприятных условиях (колодцах выключателей, отсеках КРУ, барабанах котлов, металлических резервуарах и т. п.) переносные светильники должны иметь напряжение не выше 12 В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9.  Обо всех замеченных неисправностях уведомить мастера и, до особого указания, к работе не приступать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exact" w:line="300"/>
        <w:ind w:left="2148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300"/>
        <w:ind w:left="720" w:hanging="0"/>
        <w:rPr/>
      </w:pPr>
      <w:r>
        <w:rPr>
          <w:rFonts w:cs="Bookman Old Style" w:ascii="Bookman Old Style" w:hAnsi="Bookman Old Style"/>
          <w:b/>
          <w:sz w:val="32"/>
        </w:rPr>
        <w:t>3.  Требования охраны труда во время работы.</w:t>
      </w:r>
    </w:p>
    <w:p>
      <w:pPr>
        <w:pStyle w:val="Normal"/>
        <w:spacing w:lineRule="exact" w:line="300"/>
        <w:ind w:firstLine="709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1. При пользовании переносными и передвижными электроприемниками их провода и кабели должны по возможности подвешиватьс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Непосредственное соприкосновение проводов и кабелей с горячими, влажными  и масляными поверхностями или предметами не допускается.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бель переносных и передвижных электроприемников должен быть защищен от случайного механического поврежден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Не допускается натягивать, перекручивать  и перегибать кабель, ставить груз, а также допускать  пересечение его с тросами, кабелями, шлангами электросварк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2. Бережно обращайтесь с электроинструментом: не бросайте его, кладите осторожно на сухое и чистое место, не допуская падения, не ударяйте по нему ключом, молотком и другими  твёрдыми предметами. 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нося электроинструмент, держите его за корпус, но не за провод и не за сверло. 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Не допускайте попадания на переносные и передвижные электроприемники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ли провода и кабели  кислот, щелочей, нефтепродуктов и т.п. Работать с переносными и передвижными электроприемниками на открытом воздухе в сырую погоду и во время дождя запрещается. </w:t>
      </w:r>
    </w:p>
    <w:p>
      <w:pPr>
        <w:pStyle w:val="Normal"/>
        <w:spacing w:lineRule="exact" w:line="30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4. Лицам, пользующимся переносными и передвижными электроприемниками </w:t>
      </w:r>
    </w:p>
    <w:p>
      <w:pPr>
        <w:pStyle w:val="Normal"/>
        <w:spacing w:lineRule="exact" w:line="300"/>
        <w:ind w:firstLine="709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запрещается:                  </w:t>
      </w:r>
    </w:p>
    <w:p>
      <w:pPr>
        <w:pStyle w:val="31"/>
        <w:numPr>
          <w:ilvl w:val="0"/>
          <w:numId w:val="6"/>
        </w:numPr>
        <w:tabs>
          <w:tab w:val="left" w:pos="-3261" w:leader="none"/>
          <w:tab w:val="left" w:pos="993" w:leader="none"/>
        </w:tabs>
        <w:spacing w:lineRule="exact" w:line="300"/>
        <w:ind w:left="0" w:firstLine="709"/>
        <w:rPr/>
      </w:pPr>
      <w:r>
        <w:rPr/>
        <w:t xml:space="preserve">передавать переносные и передвижные электроприемники , хотя бы на непродолжительное время, другим лицам; </w:t>
      </w:r>
    </w:p>
    <w:p>
      <w:pPr>
        <w:pStyle w:val="31"/>
        <w:numPr>
          <w:ilvl w:val="0"/>
          <w:numId w:val="6"/>
        </w:numPr>
        <w:tabs>
          <w:tab w:val="left" w:pos="-3261" w:leader="none"/>
          <w:tab w:val="left" w:pos="993" w:leader="none"/>
        </w:tabs>
        <w:spacing w:lineRule="exact" w:line="300"/>
        <w:ind w:left="0" w:firstLine="709"/>
        <w:rPr/>
      </w:pPr>
      <w:r>
        <w:rPr>
          <w:spacing w:val="-6"/>
        </w:rPr>
        <w:t xml:space="preserve">разбирать </w:t>
      </w:r>
      <w:r>
        <w:rPr/>
        <w:t xml:space="preserve">переносные и передвижные электроприемники, </w:t>
      </w:r>
      <w:r>
        <w:rPr>
          <w:spacing w:val="-6"/>
        </w:rPr>
        <w:t xml:space="preserve"> производить самому какой - либо ремонт  (как самого </w:t>
      </w:r>
      <w:r>
        <w:rPr/>
        <w:t xml:space="preserve">переносного или передвижного электроприемника </w:t>
      </w:r>
      <w:r>
        <w:rPr>
          <w:spacing w:val="-6"/>
        </w:rPr>
        <w:t xml:space="preserve">, так и проводов, штепсельных соединений и т.п.);     </w:t>
      </w:r>
    </w:p>
    <w:p>
      <w:pPr>
        <w:pStyle w:val="31"/>
        <w:numPr>
          <w:ilvl w:val="0"/>
          <w:numId w:val="6"/>
        </w:numPr>
        <w:tabs>
          <w:tab w:val="left" w:pos="-3261" w:leader="none"/>
          <w:tab w:val="left" w:pos="993" w:leader="none"/>
        </w:tabs>
        <w:spacing w:lineRule="exact" w:line="300"/>
        <w:ind w:left="0" w:firstLine="709"/>
        <w:rPr/>
      </w:pPr>
      <w:r>
        <w:rPr/>
        <w:t xml:space="preserve"> </w:t>
      </w:r>
      <w:r>
        <w:rPr/>
        <w:t>держаться за провод электроинструмента ручной электрической машины, касаться вращающихся частей или удалять стружку, опилки до полной остановки инструмента или машин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300"/>
        <w:ind w:left="0" w:firstLine="709"/>
        <w:rPr/>
      </w:pPr>
      <w:r>
        <w:rPr>
          <w:rFonts w:cs="Times New Roman" w:ascii="Times New Roman" w:hAnsi="Times New Roman"/>
          <w:sz w:val="24"/>
        </w:rPr>
        <w:t>устанавливать рабочую часть в патрон инструмента, машины и изымать ее из патрона, а также регулировать инструмент без отключения его от сети штепсельной вилко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30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тать на высоте  с приставных лестниц: для выполнения работ на высоте должны устраиваться прочные леса или подмости;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300"/>
        <w:ind w:left="0" w:firstLine="709"/>
        <w:rPr/>
      </w:pPr>
      <w:r>
        <w:rPr>
          <w:rFonts w:cs="Times New Roman" w:ascii="Times New Roman" w:hAnsi="Times New Roman"/>
          <w:sz w:val="24"/>
        </w:rPr>
        <w:t>вносить внутрь  металлических барабанов, котлов, металлических резервуаров и т.п. переносные трансформаторы и преобразователи частот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ставлять ручные электрические машины и электроинструмент без надзора и включенными в электросеть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эксплуатировать машины во взрывоопасных помещениях или с химически активной средой, разрушающей металл и изоляцию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30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вышать предельно-допустимую продолжительность работы, указанную в паспорте машин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069" w:leader="none"/>
        </w:tabs>
        <w:spacing w:lineRule="exact" w:line="300"/>
        <w:ind w:left="106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нимать с машины при эксплуатации средства виброзащиты и управления рабочим 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/>
      </w:pPr>
      <w:r>
        <w:rPr>
          <w:rFonts w:cs="Times New Roman" w:ascii="Times New Roman" w:hAnsi="Times New Roman"/>
          <w:sz w:val="24"/>
        </w:rPr>
        <w:t>инструменто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применять электрозащитные средства (диэлектрические перчатки, подставки,  галоши, коврики) не прошедшие испытаний или с истекшим сроком испыт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exact" w:line="300"/>
        <w:ind w:left="360" w:firstLine="3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жимать электроинструмент в тиск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5. Запрещается эксплуатировать машину при возникновении во время работы хотя бы одного из следующих неисправност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261" w:leader="none"/>
        </w:tabs>
        <w:spacing w:lineRule="exact" w:line="300"/>
        <w:ind w:left="993" w:hanging="284"/>
        <w:jc w:val="both"/>
        <w:rPr/>
      </w:pPr>
      <w:r>
        <w:rPr>
          <w:rFonts w:cs="Times New Roman" w:ascii="Times New Roman" w:hAnsi="Times New Roman"/>
          <w:sz w:val="24"/>
        </w:rPr>
        <w:t>повреждение штепсельного соединения, кабеля (шнура) или его защитной труб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261" w:leader="none"/>
        </w:tabs>
        <w:spacing w:lineRule="exact" w:line="300"/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реждение крышки щеткодержате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261" w:leader="none"/>
        </w:tabs>
        <w:spacing w:lineRule="exact" w:line="300"/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четкой работы выключате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261" w:leader="none"/>
        </w:tabs>
        <w:spacing w:lineRule="exact" w:line="300"/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крения щеток на коллекторе, сопровождающегося появлением кругового огня на его поверх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261" w:leader="none"/>
        </w:tabs>
        <w:spacing w:lineRule="exact" w:line="300"/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текание смазки из редуктора или вентиляционных канал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261" w:leader="none"/>
        </w:tabs>
        <w:spacing w:lineRule="exact" w:line="300"/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вления дыма или запаха, характерного для горящей изоля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261" w:leader="none"/>
        </w:tabs>
        <w:spacing w:lineRule="exact" w:line="300"/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вления сту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261" w:leader="none"/>
        </w:tabs>
        <w:spacing w:lineRule="exact" w:line="300"/>
        <w:ind w:left="993" w:hanging="284"/>
        <w:jc w:val="both"/>
        <w:rPr/>
      </w:pPr>
      <w:r>
        <w:rPr>
          <w:rFonts w:cs="Times New Roman" w:ascii="Times New Roman" w:hAnsi="Times New Roman"/>
          <w:spacing w:val="-6"/>
          <w:sz w:val="24"/>
        </w:rPr>
        <w:t>поломки или появления трещин в корпусной детали, рукоятке, защитном огражд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261" w:leader="none"/>
        </w:tabs>
        <w:spacing w:lineRule="exact" w:line="300"/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реждения рабочего инструмента.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обнаружении неисправности немедленно приостановите работу, отключите от         электрической сети и сообщите лицу, отвечающему за ее исправность о произошедших сбоях. </w:t>
      </w:r>
    </w:p>
    <w:p>
      <w:pPr>
        <w:pStyle w:val="31"/>
        <w:tabs>
          <w:tab w:val="left" w:pos="-3261" w:leader="none"/>
          <w:tab w:val="left" w:pos="993" w:leader="none"/>
        </w:tabs>
        <w:spacing w:lineRule="exact" w:line="300"/>
        <w:rPr/>
      </w:pPr>
      <w:r>
        <w:rPr/>
        <w:tab/>
        <w:t xml:space="preserve">3.6. При исчезновении напряжения во время работы переносных и передвижных электроприемников, они должны  отсоединяться от электрической сети. </w:t>
      </w:r>
    </w:p>
    <w:p>
      <w:pPr>
        <w:pStyle w:val="31"/>
        <w:tabs>
          <w:tab w:val="left" w:pos="-3261" w:leader="none"/>
          <w:tab w:val="left" w:pos="993" w:leader="none"/>
        </w:tabs>
        <w:spacing w:lineRule="exact" w:line="300"/>
        <w:rPr/>
      </w:pPr>
      <w:r>
        <w:rPr/>
        <w:tab/>
        <w:t>Переносные и передвижные электроприемники  должны быть также отключены от электросети штепсельной вилкой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69" w:leader="none"/>
        </w:tabs>
        <w:spacing w:lineRule="exact" w:line="300"/>
        <w:ind w:left="106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смене рабочего инструмента, установке насадок и регулировке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69" w:leader="none"/>
        </w:tabs>
        <w:spacing w:lineRule="exact" w:line="300"/>
        <w:ind w:left="106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ереносе с одного рабочего места на друго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69" w:leader="none"/>
        </w:tabs>
        <w:spacing w:lineRule="exact" w:line="300"/>
        <w:ind w:left="106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ерерыве  в работ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69" w:leader="none"/>
        </w:tabs>
        <w:spacing w:lineRule="exact" w:line="300"/>
        <w:ind w:left="106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окончании смены или работы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7. Сверлить отверстия и пробивать борозды в стенах, панелях  и перекрытиях, в которых может быть расположена скрытая электропроводка, а также производить другие работы, при выполнении которых может быть повреждена изоляция электрических проводов и установок, следует после отключения этих проводов и установок от источников питания. При этом должны быть приняты меры по предупреждению ошибочного появления на них напряжения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8. Работы, при которых может быть повреждена изоляция скрытой электропроводки, должны выполняться электротехническим персоналом или под его наблюдением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9. </w:t>
      </w:r>
      <w:r>
        <w:rPr>
          <w:rFonts w:cs="Times New Roman" w:ascii="Times New Roman" w:hAnsi="Times New Roman"/>
          <w:spacing w:val="-4"/>
          <w:sz w:val="24"/>
        </w:rPr>
        <w:t>Работы, при выполнении которых могут быть повреждены скрыто расположенные санитарно-технические трубопроводы, следует выполнять при перекрытых трубопроводах.</w:t>
      </w:r>
    </w:p>
    <w:p>
      <w:pPr>
        <w:pStyle w:val="21"/>
        <w:spacing w:lineRule="exact" w:line="300"/>
        <w:ind w:firstLine="709"/>
        <w:rPr/>
      </w:pPr>
      <w:r>
        <w:rPr/>
        <w:t xml:space="preserve">3.10. При сквозном сверлении перегородок убедитесь, что на другой стороне их на пути сверла нет электропроводов, находящихся под напряжением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11.  </w:t>
      </w:r>
      <w:r>
        <w:rPr>
          <w:rFonts w:cs="Times New Roman" w:ascii="Times New Roman" w:hAnsi="Times New Roman"/>
          <w:spacing w:val="-4"/>
          <w:sz w:val="24"/>
        </w:rPr>
        <w:t xml:space="preserve">Перед включением электроинструмента убедитесь, что деталь (изделие) надёжно закреплена. Обработка незакреплённых деталей в свободно подвешенном состоянии запрещается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12.  При работе будьте внимательны и осторожны, остерегайтесь захвата вращающимся инструментом спецодежды. Спецодежда не должна иметь свисающих концов, обшлага рукавов должны быть застёгнуты на пуговицы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13.  Поверхности деталей, подлежащие обработке, не очищайте руками, а пользуйтесь для этого щёткой или смёткой. 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4.  При обработке деталей, дающих отлетающую стружку,  обязательно пользуйтесь защитными очками. 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даление стружки из-под режущих частей инструмента производите только крючком или щёткой и после полной остановке инструмента. Запрещается брать стружку незащищёнными руками и сдувать её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15.  Не подхватывайте руками отрезанные концы или детали; не измеряйте детали во время вращения инструмента. 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6.  Не производите обработку обледенелых или мокрых деталей.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7. Не стойте в плоскости вращения шлифовального круга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18. Не останавливайте вращающиеся части инструмента кусками дерева или руками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19. Смену рабочих инструментов производите без перчаток после полной остановки режущего инструмента и при выключенной штепсельной вилке. 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0. Не работайте свёрлами со сбитыми  и свёрнутыми хвостовиками конусов. 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1. При работе дисковой пилой следите, чтобы провод не попал под пилу, диск пилы был прочно закреплён на шпинделе, а пила имела бы исправные ограждения по всей нерабочей части. 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2. При работе электрорубанком следите, чтобы ножи были прочно и правильно установлены и под ножи не попадали гвозди, болты и другие твёрдые предметы, так как это может привести к поломке ножей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23. При работе электроключом, электроотвёрткой или электрофрезой следите чтобы  рабочие наконечники и фрезы были правильно и надежно  вставлены в свои гнёзда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4.Требования охраны труда в аварийных ситуациях.</w:t>
      </w:r>
    </w:p>
    <w:p>
      <w:pPr>
        <w:pStyle w:val="Normal"/>
        <w:numPr>
          <w:ilvl w:val="0"/>
          <w:numId w:val="3"/>
        </w:numPr>
        <w:spacing w:lineRule="exact" w:line="30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31"/>
        <w:tabs>
          <w:tab w:val="left" w:pos="-3261" w:leader="none"/>
          <w:tab w:val="left" w:pos="993" w:leader="none"/>
        </w:tabs>
        <w:spacing w:lineRule="exact" w:line="300"/>
        <w:rPr/>
      </w:pPr>
      <w:r>
        <w:rPr/>
        <w:tab/>
        <w:t xml:space="preserve">4.1. При внезапной остановке вследствие исчезновения напряжения в сети или заклинивания движущихся частей переносных и передвижных электроприемников  необходимо немедленно отключить от электросети. 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.2. При поражении электрическим током и других несчастных случаях необходимо оказать доврачебную медицинскую помощь.</w:t>
      </w:r>
    </w:p>
    <w:p>
      <w:pPr>
        <w:pStyle w:val="Normal"/>
        <w:spacing w:lineRule="exact" w:line="30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</w:t>
      </w:r>
    </w:p>
    <w:p>
      <w:pPr>
        <w:pStyle w:val="Normal"/>
        <w:numPr>
          <w:ilvl w:val="0"/>
          <w:numId w:val="7"/>
        </w:numPr>
        <w:spacing w:lineRule="exact" w:line="30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Требования охраны труда по окончании работы.</w:t>
      </w:r>
    </w:p>
    <w:p>
      <w:pPr>
        <w:pStyle w:val="Normal"/>
        <w:spacing w:lineRule="exact" w:line="300"/>
        <w:jc w:val="both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31"/>
        <w:tabs>
          <w:tab w:val="left" w:pos="-3261" w:leader="none"/>
          <w:tab w:val="left" w:pos="993" w:leader="none"/>
        </w:tabs>
        <w:spacing w:lineRule="exact" w:line="300"/>
        <w:rPr/>
      </w:pPr>
      <w:r>
        <w:rPr/>
        <w:t xml:space="preserve">           </w:t>
      </w:r>
      <w:r>
        <w:rPr/>
        <w:t>5.1. По окончании работы или смены переносные и передвижные электроприемники должны быть очищены от пыли, грязи и сданы лицу, отвечающему за их исправность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2. Обо всех замеченных неисправностях сообщите лицу, отвечающему за исправность переносного электроинструмента и ручных электрических машин.</w:t>
      </w:r>
    </w:p>
    <w:p>
      <w:pPr>
        <w:pStyle w:val="Normal"/>
        <w:numPr>
          <w:ilvl w:val="1"/>
          <w:numId w:val="7"/>
        </w:numPr>
        <w:spacing w:lineRule="exact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изводите уборку рабочего места. </w:t>
      </w:r>
    </w:p>
    <w:p>
      <w:pPr>
        <w:pStyle w:val="Normal"/>
        <w:numPr>
          <w:ilvl w:val="1"/>
          <w:numId w:val="7"/>
        </w:numPr>
        <w:spacing w:lineRule="exact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нимите средства индивидуальной защиты и уберите в предназначенное для 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</w:rPr>
        <w:t>них место.</w:t>
      </w:r>
    </w:p>
    <w:p>
      <w:pPr>
        <w:pStyle w:val="Normal"/>
        <w:numPr>
          <w:ilvl w:val="1"/>
          <w:numId w:val="7"/>
        </w:numPr>
        <w:spacing w:lineRule="exact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мойте лицо и руки мылом или примите душ.</w:t>
      </w:r>
    </w:p>
    <w:p>
      <w:pPr>
        <w:pStyle w:val="Normal"/>
        <w:numPr>
          <w:ilvl w:val="1"/>
          <w:numId w:val="7"/>
        </w:numPr>
        <w:spacing w:lineRule="exact" w:line="300"/>
        <w:jc w:val="both"/>
        <w:rPr/>
      </w:pPr>
      <w:r>
        <w:rPr>
          <w:rFonts w:cs="Times New Roman" w:ascii="Times New Roman" w:hAnsi="Times New Roman"/>
          <w:sz w:val="24"/>
        </w:rPr>
        <w:t>О всех недостатках, обнаруженных во время работы, сообщите своему непо-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средственному руководителю.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09" w:gutter="0" w:header="0" w:top="56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>
        <w:sz w:val="32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9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1204"/>
        </w:tabs>
        <w:ind w:left="1204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2694" w:leader="none"/>
      </w:tabs>
      <w:ind w:left="567" w:hanging="567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-2694" w:leader="none"/>
      </w:tabs>
      <w:ind w:left="851" w:hanging="284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567" w:hanging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-3261" w:leader="none"/>
      </w:tabs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9:30:00Z</dcterms:created>
  <dc:creator>prom-nadzor.ru; EW/LN/CB</dc:creator>
  <dc:description>prom-nadzor.ru</dc:description>
  <cp:keywords>prom-nadzor.ru; Ethan</cp:keywords>
  <dc:language>en-US</dc:language>
  <cp:lastModifiedBy>ПК</cp:lastModifiedBy>
  <cp:lastPrinted>2005-03-18T09:46:00Z</cp:lastPrinted>
  <dcterms:modified xsi:type="dcterms:W3CDTF">2016-07-29T21:46:00Z</dcterms:modified>
  <cp:revision>11</cp:revision>
  <dc:subject>prom-nadzor.ru</dc:subject>
  <dc:title>prom-nadzor.ru</dc:title>
</cp:coreProperties>
</file>