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треб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Инструкция разработана в соответствии с требованиям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. приказом Ростехнадзора от 25 марта 2014 г. N 116 (далее ФНП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2. Специалист, ответственный за исправное состояние сосудов, работающих под избыточным давлением (далее ответственный специалист) назначается приказом по организаци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3. Ответственный специалист должен иметь соответствующую квалификацию и аттестацию в области промышленной безопасности (соответствующую характеру выполняемой работы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4. Периодическая аттестация ответственных специалистов  проводится не реже 1 раза в 5 лет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5. Ответственность за безопасную эксплуатацию сосудов возлагается на работника, которому подчинён персонал, обслуживающий сосуды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6. На время отпуска, командировки, болезни ответственного специалиста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 и аттестацию в области промышленной безопасности . Запись об этом в паспорте сосуда не делается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7. Ответственный специалист должен знат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нормативные технические документы, устанавливающие правила ведения работ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ых законов и иных нормативных правовых актов, а также нормативных технических документов, соблюдение которых обеспечивает промышленную безопас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инструкций по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Н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 по предупреждению аварий и несчастных случаев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ую должностную инстру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8. Ответственный специалист подчиняется начальнику подразд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 Ответственный специалист  обязан обеспечить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. Безопасную эксплуатацию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2. Допуск к обслуживанию сосудов только обученного и аттестованно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3. Периодическую проверку знаний персоналом инструкций по режиму работы и безопасному обслуживанию сосудов, работающих под давлением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4. Обслуживающий персонал производственными инструкциями по режиму работы и безопасному обслуживанию сосудов, работающих под давлением, разработанными на основе руководства по эксплуатации  заводов-изготовителей и местных условий эксплуатации сосудов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5. Прохождение обслуживающим персоналом периодических медицинских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6. Ведение и хранение технической документации по эксплуатации сосудов, под избыточным давлением (журнал учета ТО и ремонтов др.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7. Подготовку сосудов к проведению периодического технического освидетельствования и экспертизы промышленной безопасност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 Ответственный специалист обязан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1. Проводить работу с персоналом по повышению его квалифик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2. Проводить периодический инструктаж по охране труда и безопасности персоналу не реже одного раза в три месяц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3. Участвовать в комиссии по периодической проверке знаний у обслуживающе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4. Своевременно исполнять предписания, выданные специалистом, ответственным за осуществление производственного контроля за безопасной эксплуатацией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5. Приостанавливать работу сосуда при истечении срока технического освидетельствования или нормативного срока службы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6. Обеспечивать подготовку оборудования к проведению технических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7. Соблюдать график планово-предупредительного ремо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ействия в аварийных ситуаци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.1. При возникновении аварии или несчастного случая при работе ответственный специалист, должен сообщить о происшествии своему руководителю и 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2. Принять меры по оказанию медицинской помощи пострадав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Пра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1. Ответственный специалист имеет право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2. На свободный доступ во все помещения организации, связанные с эксплуатацией сосудов, работающих под избыточным давлением, и проверять их техническое состояние и соблюдение персоналом инструкц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3. Приостанавливать  эксплуатацию сосудов работающих под избыточным давлением, для проведения технических обслуживаний, ремонтов и технических освидетельствований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4. Представлять руководству организации предложения по привлечению к ответственности лиц из числа обслуживающего персонала, допустивших нарушение требований производственных и инструкций по эксплуатации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5. Отстранять от  работы персонал, нарушающий требования инструкций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6. Представлять руководству организации предложения по устранению причин, вызывающих нарушения требований и и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тветствен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 Ответственный специалист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5.1.2. Нарушение инструкций подчиненным ему персоналом;                         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3. Выдачу им указаний или распоряжений, принуждающих подчиненных ему работников нарушать ФНП и инструкции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4. Самовольное возобновление работы оборудования эксплуатация которых приостановлена на основание предписаний выданных инспектором Ростехнадзора или специалиста, ответственного за осуществление производственного контроля за безопасной эксплуатацией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5. Непринятие им мер по устранению нарушений ФНП и инструкций при эксплуатации сосудов, работающих под избыточным дав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6:00Z</dcterms:created>
  <dc:creator>prom-nadzor.ru; bot</dc:creator>
  <dc:description>prom-nadzor.ru</dc:description>
  <cp:keywords>prom-nadzor.ru</cp:keywords>
  <dc:language>en-US</dc:language>
  <cp:lastModifiedBy>ПК</cp:lastModifiedBy>
  <cp:lastPrinted>2015-05-28T15:41:00Z</cp:lastPrinted>
  <dcterms:modified xsi:type="dcterms:W3CDTF">2016-07-29T19:43:00Z</dcterms:modified>
  <cp:revision>12</cp:revision>
  <dc:subject>prom-nadzor.ru</dc:subject>
  <dc:title>prom-nadzor.ru</dc:title>
</cp:coreProperties>
</file>