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ОБЩИЕ ПОЛОЖ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1.1. В соответствии с требованиями «Правил безопасности опасных производственных объектов, на которых используется подъемные сооружения» утв. приказом Федеральной службы по экологическому, технологическому и атомному надзору от 12 ноября 2013 г №533  (далее - ФНП) ответственность за содержание подъемных сооружений (далее ПС)  в работоспособном состоянии возлагается на аттестованного инженерно-технического работника соответствующей квалификации, в подчинении у которого находится персонал, обслуживающий ПС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1.2. Специалист, ответственный за содержание ПС в работоспособном состоянии, назначается приказом по организации после его аттестации в аттестационной комиссии и выдачи ему должностной инструкции под роспись. Периодическая аттестация специалиста, ответственный за содержание ПС в работоспособном состоянии проводится не реже одного раза в пять лет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1.3. Номер и дата приказа о назначение специалиста, ответственного за содержание ПС в работоспособном состоянии, а также его должность, фамилия, имя, отчество и подпись должны заноситься в паспорт ПС до его постановки на учет в органах Ростехнадзора или у специалиста, ответственного за осуществление производственного контроля при эксплуатации ПС, а также каждый раз после назначения другого ответственного специалиста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1.4. На время отпуска, командировки, болезни или в других случаях отсутствия  специалиста, ответственного за содержание ПС в работоспособном состоянии, выполнение его обязанностей в каждом отдельном случае возлагается приказом (распоряжением) на работника, заменившего его по должности, имеющего соответствующую квалификацию, прошедшего обучение и проверку знаний ФНП (без занесения его фамилии в паспорт ПС)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1.5. Специалист, ответственный за содержание ПС в работоспособном состоянии должен знать: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1.5.1. ФНП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1.5.2. Правила устройства электроустановок (ПУЭ)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1.5.3. Правила по охране труда при эксплуатации электроустановок, Правила технической эксплуатации электроустановок потребителей (для ПС с электроприводом)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1.5.4. Должностную инструкцию для специалиста, ответственного за содержание подъемных сооружений в работоспособном состоянии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1.5.5. Требования руководств (инструкций) по эксплуатации ПС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1.5.6. Инструкции по охране труда, безопасности и производственные  для обслуживающего персонала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1.5.7. Методические указания по обследованию ПС, отработавших нормативный срок службы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1.5.8. Устройство ПС, приборов безопасности, рельсовых путей и съемных грузозахватных приспособлений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1.5.9. Порядок направления ПС для работы в другие области (округа) и передачи ПС в аренду другим организациям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1.5.10. Систему планово- предупредительного ремонта грузоподъемных кранов, порядок вывода их в ремонт и ввода в эксплуатацию после ремонта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1.5.11. Организацию и порядок проведения монтажа, ремонта, реконструкции и технического освидетельствования ПС, а также обследования ПС, отработавших нормативный срок службы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1.5.12. Порядок оформления и выдачи нарядов- допусков в случаях, предусмотренных ФНП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1.5.13. Порядок применения марочной системы при работе мостовых кранов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1.5.14. Порядок выделения и направления мобильных ПС на объекты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1.5.15. Организацию производственного контроля и безопасного обслуживания ПС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1.5.16. Нормы браковки стальных кан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Н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. Специалист, ответственный за содержание ПС в работоспособном состоянии, обязан обеспечить: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2.1.1. Содержание ПС, съемных грузозахватных приспособлений , тары и рельсовых путей (если содержание последних не возложено на другие службы) в работоспособном состоянии путем проведения ежесменных осмотров и технических обслуживаний и ремонтов в установленные планом (графиком) сроки, систематического контроля за правильным ведением «Журнала  учета технических обслуживаний и ремонтов грузоподъемных машин» и своевременного устранения выявленных неисправностей, а также регулярного личного осмотра ПС, рельсовых путей (при проведении технических обслуживаний, ремонтов и технических освидетельствований), съемных грузозахватных приспособлений и тары (с периодичностью, установленной ФНП)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.2. Обслуживание и ремонт ПС обученным и аттестованным персоналом, имеющим необходимые знания и достаточные навыки для выполнения возложенных на него обязанностей, а также проведения периодической проверки знаний и инструктажей обслуживающего персонала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.3. Контроль за выполнением обслуживающим персоналом требований инструкций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.4. Своевременную подготовку ПС к техническому освидетельствованию, а также подготовку к обследованию кранов, отработавших нормативный срок службы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 xml:space="preserve">2.1.5. Вывод в ремонт ПС согласно (плану) графику. 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2.1.6. Запись сведений о ремонтах, вызывающих необходимость внеочередного полного технического освидетельствования крана, в его паспорте и ремонтной карте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2.1.7. Запись сведений о технических обслуживаниях и ремонтах, не вызывающих необходимость внеочередного полного технического освидетельствования крана, в вахтенном журнале, журнале учета технических обслуживаний и ремонтов и ремонтной карте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.8 Соблюдение марочной системы при эксплуатации мостовых кранов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.9. Выполнение установленного порядка допуска обслуживающего персонала и других рабочих на крановые пути мостовых кранов для выполнения ремонтных и других работ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.10. Хранения паспортов и технической документации на ПС, съемные грузозахватные приспособления и тару, а также ведение журнала периодической проверки знаний обслуживающего персонала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2.1.11. Выполнение предписаний органов Ростехнадзора и специалиста, ответственного за осуществление производственного контроля при эксплуатации ПС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2. Специалист, ответственный за содержание ПС в работоспособном состоянии, обнаружив в процессе монтажа или эксплуатации недостатки в их конструкции или изготовлении, а также несоответствие ПС требованиям ФНП, обязан совместно со службой производственного контроля подготовить предприятию - изготовителю рекламацию, копия которой направляется также органу Ростехнадзора, выдавшему разрешение на изготовление крана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2.3. При монтаже, ремонте и реконструкции ПС специалист, ответственный за содержание ПС в работоспособном состоянии, обязан соблюдать требования ФНП и при этом не допускать выполнение указанных работ предприятиями, не имеющими разрешения органов Ростехнадзора на выполнение этих работ, а также без разработки проектов и технических условий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4. Специалист, ответственный за содержание ПС в работоспособном состоянии, должен присутствовать при техническом освидетельствовании кранов, обследовании кранов, отработавших нормативный срок службы, а также при проверке кранов инспектором Ростехнадзора и специалистом, ответственным за осуществление производственного контроля при эксплуатации ПС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2.5. Специалист, ответственный за содержание ПС в работоспособном состоянии, должен подготовить ПС к техническому освидетельствованию. При техническом освидетельствовании ПС осматриваются и проверяются в работе его механизмы, электрооборудование, гидрооборудование, приборы и устройства безопасности, тормоза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Кроме того, при техническом освидетельствовании крана он должен проверить: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5.1. Состояние металлоконструкций, сварных, болтовых, клепаных соединений (отсутствие трещин, деформаций, утонения стенок деталей в следствии коррозии, ослабления болтовых и клепаных соединений и других дефектов), а также состояние кабины, лестниц, площадок и ограждений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 xml:space="preserve">2.5.2 .Состояние крюка, ходовых колес, блоков, барабанов, элементов тормозов. 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 xml:space="preserve">2.5.3. Состояние изоляции проводов и заземления крана с электроприводом, с оформлением результатов актами, установленной формы. 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5.4. Состояние канатов и их креплений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2.5.5. Соответствие массы противовеса у стрелового крана значению, указанному в его паспорте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5.6. Состояние освещения и сигнализации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 xml:space="preserve">2.5.7. Состояние кранового пути и соответствие его ФНП, проекту и руководству по эксплуатации. 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 Работы, предусмотренные подпунктами 2.6.1.-2.6.7., могут быть проведены отдельно, но не ранее чем за 10 дней до технического освидетельствования крана. Результаты осмотров и проверок оформляются актом, подписанным, специалистом, ответственным за содержание ПС в работоспособном состояние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7. При замене изношенных грузовых, стреловых и вантовых кан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содержание ПС в работоспособном состоянии, должен: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7.1. Произвести выбор каната в соответствии с паспортными данными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7.2. Произвести расчет каната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7.3. Проверить правильность запасовки и надежность крепления концов каната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7.4. Произвести обтяжку каната рабочим грузом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7.5. Занести сведения о выполненных работах в паспорт крана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9. При осмотре приборов безопасности специалист, ответственный за содержание ПС в работоспособном состоянии, обязан проверить: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8.1. Установку концевого выключателя механизма подъема. При этом зазор между грузозахватным органом после его остановки и упором должен составлять для грузоподъемных кранов не менее 200 мм, для электроталей -  не менее 50 мм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8.2. Установку концевого выключателя механизма передвижения.</w:t>
      </w:r>
    </w:p>
    <w:p>
      <w:pPr>
        <w:pStyle w:val="Normal"/>
        <w:rPr/>
      </w:pPr>
      <w:r>
        <w:rPr>
          <w:rFonts w:cs="Arial" w:ascii="Arial" w:hAnsi="Arial"/>
        </w:rPr>
        <w:t>При этом отключение его электродвигателя должно происходить на расстоянии до упора, составляющем не менее половины пути торможения механизмов, а у козловых кранов- не менее полного пути торможения. При установке взаимных ограничителей хода механизмов передвижения мостовых передвижных кранов, работающих на одном пути, указанное расстояние может быть уменьшено до 500 мм. Путь торможения механизмов указывается в паспорте крана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8.3. Действие ограничителя грузоподъемности контрольным груз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он должен автоматически отключать механизмы подъема груза и изменения вылета в случае подъема груза, масса которого превышает номинальную грузоподъемность стрелового крана более чем на 10%. Результаты проверки ограничителя должны быть отражены в вахтенном журнале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9. Если на специалиста, ответственного за содержание ПС в работоспособном состояние, возложены обязанности по содержанию рельсового пути в работоспособном состоянии, то он обязан: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9.1. Проверить соответствие рельсового пути проекту и готовность пути к эксплуатации согласно акту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9.2. Произвести осмотр пути и обеспечить измерение сопротивления его заземления в соответствии с нормативной документацией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9.3. Обеспечить своевременное проведение инструментальной проверки (нивелировки) кранового пути согласно (плану) графику, (допуски на размер колеи, прямолинейность и горизонтальность пути не должна превышать требования нормативных документов)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9.4. Обеспечить проведение своевременного ремонта кранового пути в соответствии с планом (графиком) и устранение неисправностей, выявленных при осмотре и нивелировке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2.10. Если на специалиста, ответственного за содержание ПС в работоспособном состоянии, возложены обязанности по содержанию в исправном состоянии грузозахватных приспособлений и тары, то он обязан проводить их периодические осмотры в сроки, установленные ФНП, а также их ремонт (кроме стропов) согласно нормативной документации. Стропы ремонту не подлежат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2.11. Специалист, ответственный за содержание ПС в работоспособном состояние обязан обеспечить их обслуживание постоянно закрепленным персоналом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2.12. Специалист, ответственный за содержание ПС в работоспособном состоянии, должен установить такой порядок, чтобы работники, на которых возложены обязанности по обслуживанию ПС (крановщики, слесари, электромонтеры, наладчики приборов безопасности), вели наблюдение за порученным им оборудованием путем осмотра и проверки его работоспособности и поддерживали его в исправном состоянии. Крановщики должны производить осмотр грузоподъемных кранов перед началом работы, для чего им должно быть выделено соответствующее время. Результаты осмотра и проверки грузоподъемного крана должны записываться в вахтенный журнал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Проверка ведения вахтенного журнала, специалистом, ответственным за содержание ПС в работоспособном состояние, должна производиться не реже одного раза в месяц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 xml:space="preserve">2.13. Специалист, ответственный за содержание ПС в работоспособном состоянии, должен систематически проводить инструктажи слесарей, электромонтеров, наладчиков приборов безопасности по безопасному обслуживанию и ремонту кранов, разбирая допущенные ими нарушения, случаи травматизма и аварий. 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4. Специалист, ответственный за содержание ПС в работоспособном состоянии, должен: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4.1. Обеспечить проведение ремонта мостовых кранов и выход персонала на крановые пути мостовых кранов только по нарядам- допускам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 xml:space="preserve">2.14.2. Обеспечить наличия на ПС таблички с указанием заводского и регистрационного  номера, паспортной грузоподъемности и даты следующего частичного и полного технического освидетельствования, а также предупредительных надписей и плакатов. 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 xml:space="preserve">2.14.4. Обеспечить устранение обнаруженных крановщиком при осмотре перед началом смены неисправностей. Сделать запись в путевом листе об исправности автомобильного стрелового крана. 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2.14.5. После получения от заказчика сообщения об окончании работ кранами обеспечить их безопасное состояние в нерабочем положении. При этом ПС с электроприводом должны быть отсоединены от источника питания и приняты меры против угона крана ветром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5. Специалист, ответственный за содержание ПС в работоспособном состоянии, не должен допускать их работу при: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2.15.1. Наличии в крановых металлоконструкциях опасных дефектов (трещин, деформаций, утонения стенок и др.)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5.2. Ослаблении креплений в соединениях металлоконструкций или деталей механизмов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2.15.3. Неисправности приборов и устройств безопасности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5.4. Неисправности механизмов и тормозов и недопустимом износе их деталей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5.5. Обнаружении недопустимых дефектов стальных канатов и их креплений и неисправности крюка и его подвески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5.6. Выявлении неисправностей кранового пути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2.15.7. Истечении срока технического освидетельствования или нормативного срока службы крана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 xml:space="preserve">2.15.8. Запрещении работы кранов инспектором Ростехнадзора или специалистом, ответственным за осуществление производственного контроля при эксплуатации П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ДЕЙСТВИЯ В АВАРИЙНЫХ СИТУАЦ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rPr/>
      </w:pPr>
      <w:r>
        <w:rPr>
          <w:rFonts w:cs="Arial" w:ascii="Arial" w:hAnsi="Arial"/>
        </w:rPr>
        <w:t>3.1. При возникновении аварии или несчастного случая при работе специалист, ответственный за содержание ПС в работоспособном состоянии, должен сообщить о происшествии своему руководителю и обеспечить сохранность обстановки на месте аварии или несчастного случая, если это не представляет опасности для жизни и здоровья людей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3.2. Принять меры по оказанию медицинской помощи пострадавш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rPr/>
      </w:pPr>
      <w:r>
        <w:rPr>
          <w:rFonts w:cs="Arial" w:ascii="Arial" w:hAnsi="Arial"/>
        </w:rPr>
        <w:t>4.1. Специалист, ответственный за содержание ПС в работоспособном состоянии, имеет право: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4.1.1. Посещать в любое время участки, где работают ПС, и проверять их техническое состояние и соблюдение персоналом инструкций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4.1.2. Выводить ПС из работы для проведения технических обслуживаний, ремонтов, технических освидетельствований, обследований ПС, отработавших нормативный срок служб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3. Отстранять от  обслуживания ПС персонал, нарушающий требования инструкций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4.1.4. Ставить вопрос перед руководством о наказании персонала, за нарушение требование инстру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/>
      </w:pPr>
      <w:r>
        <w:rPr>
          <w:rFonts w:cs="Arial" w:ascii="Arial" w:hAnsi="Arial"/>
          <w:b/>
        </w:rPr>
        <w:t>5. ОТВЕТСТВЕНН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rPr/>
      </w:pPr>
      <w:r>
        <w:rPr>
          <w:rFonts w:cs="Arial" w:ascii="Arial" w:hAnsi="Arial"/>
        </w:rPr>
        <w:t>5.1. Специалист, ответственный за содержание ПС в работоспособном состоянии несет ответственность в пределах определенных действующим законодательством Российской Федерации за: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5.1.1. Допущенные им нарушения ФНП и должностной инструкции независимо от того привело или нет это к аварии или несчастному случаю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 xml:space="preserve">5.1.2. Нарушение инструкций подчиненным ему персоналом.                            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5.1.3. Выдачу им указаний или распоряжений, принуждающих подчиненных ему работников нарушать ФНП и инструкции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>5.1.4. Самовольное возобновление работ с применением ПС эксплуатация которых приостановлена на основание предписаний выданных инспектором Ростехнадзора или специалистом, ответственным за осуществление производственного контроля при эксплуатации ПС.</w:t>
      </w:r>
    </w:p>
    <w:p>
      <w:pPr>
        <w:pStyle w:val="Normal"/>
        <w:ind w:firstLine="748"/>
        <w:rPr/>
      </w:pPr>
      <w:r>
        <w:rPr>
          <w:rFonts w:cs="Arial" w:ascii="Arial" w:hAnsi="Arial"/>
        </w:rPr>
        <w:t xml:space="preserve">5.1.5. Непринятие им мер по устранению нарушений ФНП и инструкций при эксплуатации ПС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30:00Z</dcterms:created>
  <dc:creator>prom-nadzor.ru; bot</dc:creator>
  <dc:description>prom-nadzor.ru</dc:description>
  <cp:keywords>prom-nadzor.ru</cp:keywords>
  <dc:language>en-US</dc:language>
  <cp:lastModifiedBy>ПК</cp:lastModifiedBy>
  <cp:lastPrinted>2015-05-22T08:28:00Z</cp:lastPrinted>
  <dcterms:modified xsi:type="dcterms:W3CDTF">2016-07-29T19:52:00Z</dcterms:modified>
  <cp:revision>69</cp:revision>
  <dc:subject>prom-nadzor.ru</dc:subject>
  <dc:title>prom-nadzor.ru</dc:title>
</cp:coreProperties>
</file>