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охраны труда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1.2 К самостоятельной работе грузчиком допускаются лица, прошедшие обучение, медицинское освидетельствование в установленном порядке и не имеющие противопоказаний, вводный и первичный инструктаж на рабочем месте с обучением безопасным методам и приемам ведения работ и оказанию первой доврачебной помощи пострадавшим от несчастных случаев на производстве</w:t>
      </w:r>
      <w:r>
        <w:rPr>
          <w:rFonts w:cs="Arial" w:ascii="Arial" w:hAnsi="Arial"/>
          <w:spacing w:val="-4"/>
        </w:rPr>
        <w:t>. Имеющие первую группу по электробезопасности, прошедшие стажировку и получившие допуск к самостоятельной рабо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 xml:space="preserve">Повторный инструктаж по охране труда проводится не реже одного раза в 3 месяца. Инструктаж на первую группу по электробезопасности проводится не реже 1 раза в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</w:t>
        <w:tab/>
        <w:t>На территории предприятия необходимо соблюдать правила внутреннего трудового распорядка предприятия, быть внимательным по отношению к движущемуся  транспор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Соблюдать установленные на предприятии режим труда и отдыха. Нормальная продолжительность рабочего времени не может превышать 40 часов в неделю. Время на отдых и личные надобности в течение смены 50 минут. Обеденный перерыв 30 м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</w:t>
        <w:tab/>
        <w:t>Для производства работ грузчику санитарными нормами предусмотрена следующая санитарная одеж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270"/>
        <w:gridCol w:w="1920"/>
        <w:gridCol w:w="1482"/>
      </w:tblGrid>
      <w:tr>
        <w:trPr>
          <w:trHeight w:val="67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оски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ат х/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13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тук х/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13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ндивидуальной защи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029 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есяца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010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яц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1.6.</w:t>
        <w:tab/>
        <w:t>Грузчик должен получить противопожарный инструктаж, знать правила использования горючих и легковоспламеняющихся веществ, правила поведения во время пожара. При пожаре или загорании звонить по тел…., сообщить  администрации, немедленно  приступить к  тушению  имеющимися  средствами  пожарот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ри работе грузчиком возможно воздействие следующих вредных и опасных производственных фактор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движущиеся машины и механизмы, подвижные части производственного оборудования, воздействие которых может привести к трав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чная освещенность рабочей зоны – может привести к заболеванию органов зр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рые кромки, заусенцы и неровности поверхностей оборудования, инструмента, инвентаря, тары и т.д. – могут привести к различным травм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физические перегрузки – могут привести к заболеванию опорно-двигательной систе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ная и пониженная температура воздуха рабочей зоны – может привести к простудным заболе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ное значение напряжения электрической цепи – может привести к электротравмам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8.</w:t>
        <w:tab/>
        <w:t>Немедленно извещать непосредственного руководителя о любой ситуации, угрожающей жизни и здоровью людей, о каждом несчастном случае. происшедшем на производстве, об ухудшении состояния своего здоровья, в том числе о проявлении признаков острого заболевания /отравления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</w:t>
        <w:tab/>
        <w:t>Грузчику следу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тавлять верхнюю одежду, обувь, головной убор, личные вещи в гардеробн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посещения туалета мыть руки с мыл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инимать пищу на рабочем ме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0.</w:t>
        <w:tab/>
        <w:t>Работник должен оказывать первую доврачебную помощь пострадавшим от несчастных случаев на производ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</w:t>
        <w:tab/>
        <w:t>Лица, не выполняющие требования данной инструкции, привлекаются к ответственности 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Требования охраны труда перед началом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</w:t>
        <w:tab/>
        <w:t xml:space="preserve"> Одеть чистую и исправную санитарную одежду, застегнуть все пуговицы /завязать завязки/, не допуская свисающих концов. Не закалывать одежду булавками, иголками, не держать в карманах одежды острые, бьющиеся предме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</w:t>
        <w:tab/>
        <w:t>Проверить наличие необходимого для работы оборудования, инвентаря, приспособлений и инстр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Подготовить рабочую зону для безопасной рабо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вободить проходы, проезды и места складирования грузов от посторонних предм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рить достаточность освещения проходов и мест складирования продуктов, сыр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но и устойчиво разместить запасы сырья, продуктов, инвентарь, приспособления на рабочих местах поваров, кондитеров и других работ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>проверить внешним осмотром исправность инвентаря, приспособлений и инструмента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  <w:tab/>
        <w:t>Требования охраны труда во время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Выполнять только ту работу, по которой прошел инструктаж по охране труда и к которой допущен к самостоятельной работ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Не поручать свою работу необученным и посторонни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Соблюдать правила перемещения в помещениях и на территории организации, пользоваться только установленными проход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</w:t>
        <w:tab/>
        <w:t>Содержать рабочую зону в чисто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</w:t>
        <w:tab/>
        <w:t>Не загромождать проходы порожней тарой, инвентарем, излишними запасами сырья.</w:t>
      </w:r>
    </w:p>
    <w:p>
      <w:pPr>
        <w:pStyle w:val="Normal"/>
        <w:ind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3.6.</w:t>
        <w:tab/>
        <w:t>Передвигать тележки, передвижные стеллажи в направлении «от себ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</w:t>
        <w:tab/>
        <w:t>Переносить продукты, сырье только в исправной таре. Не загружать тару более  установленной нор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облюдать установленные нормы перемещения тяжестей вручную, постоянно в течение смены: для женщин до 7 кг, для мужчин до 15 кг. При перемещении грузов до 2 раз в час: для женщин до 10 кг, для мужчин - до 30 к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</w:t>
        <w:tab/>
        <w:t>Не использовать для сидения случайные предметы /ящики, бочки и т.п./, оборуд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</w:t>
        <w:tab/>
        <w:t>Не сметать мусор и отходы в люки, колодцы и т.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.</w:t>
        <w:tab/>
        <w:t>Требования охраны труда в аварийных ситуац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color w:val="000000"/>
          <w:spacing w:val="3"/>
        </w:rPr>
        <w:t xml:space="preserve"> При пожаре или обнаружении признаков горения немедленно сообщить в пожарную команду по телефону …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 –сотовый, организовать встречу пожарной команды.</w:t>
      </w:r>
    </w:p>
    <w:p>
      <w:pPr>
        <w:pStyle w:val="Normal"/>
        <w:shd w:fill="FFFFFF" w:val="clear"/>
        <w:ind w:right="-143" w:firstLine="709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</w:t>
      </w:r>
    </w:p>
    <w:p>
      <w:pPr>
        <w:pStyle w:val="Normal"/>
        <w:shd w:fill="FFFFFF" w:val="clear"/>
        <w:ind w:right="-143" w:firstLine="709"/>
        <w:rPr/>
      </w:pPr>
      <w:r>
        <w:rPr>
          <w:rFonts w:cs="Arial" w:ascii="Arial" w:hAnsi="Arial"/>
          <w:color w:val="000000"/>
          <w:spacing w:val="3"/>
        </w:rPr>
        <w:t xml:space="preserve">4.4 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  <w:color w:val="000000"/>
          <w:spacing w:val="3"/>
        </w:rPr>
        <w:t>4.5 При   аварии   систем   водоснабжения,   отопления   и   т.д.   препятствующих выполнению технологических операций,   прекратить  работу до ликвидации аварии и её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</w:t>
        <w:tab/>
        <w:t>Требования охраны труда по окончании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2" w:firstLine="709"/>
        <w:rPr/>
      </w:pPr>
      <w:r>
        <w:rPr>
          <w:rFonts w:cs="Arial" w:ascii="Arial" w:hAnsi="Arial"/>
        </w:rPr>
        <w:t>5.1.</w:t>
      </w:r>
      <w:r>
        <w:rPr>
          <w:rFonts w:cs="Arial" w:ascii="Arial" w:hAnsi="Arial"/>
          <w:color w:val="000000"/>
          <w:spacing w:val="3"/>
        </w:rPr>
        <w:t xml:space="preserve"> Привести в порядок рабочее место, убрать инструмент и приспособления в отведенное место, убрать отходы производства  в установленную тару согласно маркировки, подмести по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</w:t>
        <w:tab/>
        <w:t>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</w:t>
        <w:tab/>
        <w:t>О недостатках в работе сообщить своему руковод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</w:t>
        <w:tab/>
        <w:t>Убрать спецодежду в специально отведенное место. Вымыть руки и лицо с мылом или принять душ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9:00Z</dcterms:created>
  <dc:creator>pdo4</dc:creator>
  <dc:description/>
  <cp:keywords/>
  <dc:language>en-US</dc:language>
  <cp:lastModifiedBy>ПК</cp:lastModifiedBy>
  <cp:lastPrinted>2015-08-31T10:36:00Z</cp:lastPrinted>
  <dcterms:modified xsi:type="dcterms:W3CDTF">2016-07-20T12:09:00Z</dcterms:modified>
  <cp:revision>14</cp:revision>
  <dc:subject/>
  <dc:title>                                                                     </dc:title>
</cp:coreProperties>
</file>