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ТРЕБОВАНИЯ ОХРАНЫ ТРУД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1. К выполнению работ по хранению, разгрузке, погрузке, транспортированию опасных грузов (далее ОГ) допускаются рабочие не моложе 18 лет, прошедшие медицинский осмотр в установленном на заводе порядке, специальное обучение и проверку знаний по этому виду работ, прошедшие стажировку, вводный и первичный инструктаж и получившие допуск к самостоятельной работе, имеющие первую группу по электробезопасно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2. Повторный инструктаж на рабочем месте проводится не реже 1 раза  в три месяца. Инструктаж на первую группу электробезопасности не реже 1 раза в год. Повторная проверка знаний не реже 1 раза в год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Необходимо соблюдать правила внутреннего распорядка, режим труда и отдыха. Нормальная продолжительность рабочего времени не может превышать 40 часов в неделю, продолжительность рабочей смены – 8 часо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рхурочные работы допускаются в случаях, предусмотренным трудовым кодексом РФ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гламентированные перерывы и перерывы на отдых и личные надобности составляют до 10% рабочего времен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принятия пищи отводится один перерыв продолжительностью от 30 до 60 мин., не входящий в продолжительность смены, по графику соответствующего подразделения предприятия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В процессе работы на работника возможно воздействие вредных и опасных производственных фактор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4.1. Пониженная температура воздуха  (на не отапливаемых складах), повышенная подвижность воздуха могут привести к простудным заболевания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4.2. Острые кромки, заусенцы деталей, заготовок, материалов, движущиеся машины и механизмы, поднимаемый груз, возможность падение неустойчиво складируемых материалов  могут привести к травм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4.3.Повышенная запыленность воздуха может привести к заболеванию органов дых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4.4. Не осторожные действия при работе на высоте  на приставных лестницах и стремянках могут привести к травма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Недостаток освещения может привести к ухудшению зр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6. Повышенное значение напряжения в электрической сети, может привести к поражению электрическим током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4.7. Физические факторы (перегрузки) могут привести к различным заболеваниям опорно-двигательного аппара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1.8. Воздействие ОГ см. «Краткая характеристика О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ля нормальной и безопасной работы необходимо применять  следующую средства индивидуальной защи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 выда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. (шт./комп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тюм сукон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.045-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поги резиновые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5375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авицы суконные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12.4.010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пиратор РУ-60М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12.4.004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пиратор «Лепесток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12.4.028-76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ки защитные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12.4.013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ружных работах зимо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тюм (куртка, брюки) на утепленной проклад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29335-92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2,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е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18724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ра на 3 года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6. Рабочее место, рабочие приходы содержать в чистоте и порядке, не загромождать их посторонними предмет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7. Выполнять только ту работу, которая поручена администрацией и по которой получен инструктаж. Не выполнять распоряжений и указаний, если они противоречат правилам охраны труд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8. Не допускать присутствия на своем рабочем месте лиц, не имеющих отношения к вашей рабо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9. Находясь на территории предприятия, склада, цеха проявлять внимательность и осторожность к сигналам, подаваемым водителями движущегося транспорта и выполнению производственных обязанносте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10. Получать инструктаж по пожарной безопасности, знать пожарные свойства материалов, порядок оповещения при пожаре. Телефон пожарной части – 2-01. курить только в специально отведенных места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1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 или об ухудшении состояния своего здоровья, в том числе о проявлении признаков острого профессионального заболевания (отравления)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12. Соблюдать правила личной гигиены: перед приемом пищи мыть руки с мыло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Лица, не выполняющие настоящую инструкцию, привлекаются к ответственности в соответствии с действующим законодательством РФ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ТРЕБОВАНИЯ ОХРАНЫ ТРУДА ПЕРЕД НАЧАЛОМ РАБОТЫ.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1. Надеть чистые и исправные, положенные по нормам и соответствующие характеру выполняемой работы, средства индивидуальной защит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1.1. Проверить исправность очковых стекол (при наличии трещин пользование ими не разрешается) и отрегулировать натяжение наголовной ленты. Очки предназначены для защиты глаз спереди, с боков, сверху и снизу от пыли, твердых частиц и брызг различных жидкосте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1.2. Надеть респиратор «Лепесток»: обеспечить изгибаемой пластичной лентой на переносице надежное прилегание к лицу, затянуть эластичной резинкой по периметру головы и отрегулировать натяжение наголовной ленты. респиратор «Лепесток2 предназначен для защиты органов дыхания от вредных аэрозолей в виде дыма, пыли и тума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Для респиратора РУ-60МУ подбор осуществляется примеркой с последующей подгонкой. При правильной подгонке полумаска не отстает от лица, выдыхаемый воздух не должен выходить по полосе прилегания  к лицу при форсированном дыхании или нерезком выдохе при закрывании ладонью выдыхательного клапана. При сильном затруднении дыхания необходимо заменить патрон. Респиратор РУ-60МУ предназначен для защиты от воздействия вредных веществ, присутствующих в воздухе одновременно в виде паров, газов и аэрозолей. В зависимости от назначения респиратор укомплектовывают фильтрующими сменными патронами различных марок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он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дные вещества, от которых защищает респир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ы бензина, керосина, спирта, пыль, дым, тума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нистый газ, сероводород, пыль, дым, тума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оводород, аммиак, их смесь, пыль, дым, тума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ы ртути, пыль, дым, туман.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2. Проверить наличие средств пожаротушения (огнетушители, песок, лопата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3. Осмотреть рабочее место. Убрать все предметы, которые могут помешать рабо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4. Подготовить к работе необходимый инструмент, приспособления, инвентарь, проверив их соответствие требованиям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Своевременно включать и выключать местное освещение, вентиляционные отсос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7"/>
        <w:jc w:val="center"/>
        <w:rPr/>
      </w:pPr>
      <w:r>
        <w:rPr>
          <w:rFonts w:cs="Arial" w:ascii="Arial" w:hAnsi="Arial"/>
          <w:b/>
          <w:sz w:val="24"/>
          <w:szCs w:val="24"/>
        </w:rPr>
        <w:t>3. ТРЕБРВАНИЯ ОХРАНЫ ТРУДА ВО ВРЕМЯ РАБОТЫ.</w:t>
      </w:r>
    </w:p>
    <w:p>
      <w:pPr>
        <w:pStyle w:val="Normal"/>
        <w:ind w:firstLine="1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. Быть внимательным, не отвлекаться самому и не отвлекать други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. Допустимые нормы поднятия и переноса тяжестей при постоянной работ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жчин – 15 к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енщин – 7 к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чередовании с другой работой (до 2-х раз в час)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жчин – 30 к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енщин – 10 кг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. При выдаче кислот, щелочей, красок, растворителей необходимо пользоваться респиратором марки РУ-60М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4. При выдаче порошкообразных веществ (пылящих) – хлорная известь, кальцинированная сода,  необходимо пользоваться противопылевым респиратором марки «Лепесток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 При работе с ОГ нужно пользоваться соответствующими средствами индивидуальной защиты в соответствии с нормам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 При пересыпании и перекладывании сыпучих ОГ не допускать их попадания на кожу, необходимо пользоваться защитными средствами – очки, рукавицы и др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7. Измельчение кусков щелочей, карбида кальция производить осторожно, не допуская разлетания отделяющихся кусков, применять специальные экраны из брезента и другие сред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8. Следить за чистотой и порядком на территории склада и в складских помещения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9. Все поступающие и выдаваемые опасные грузы должны быть снабжены соответствующими документами (этикетками, сертификатами, паспортами или другими сопроводительными документами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0. Хранение неизвестных химических материалов не допускае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1. При необходимости определения качества или характера химического вещества (при утере сопроводительных документов) необходимо обращаться в химическую лабораторию предприяти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2. Запрещается определение химических веществ органолептически (по их запаху, вкусу и др.)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3. Не допускается использование неисправной тары для хранения ОГ, Пришедшая в негодность тара подлежит немедленной замен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4. Запрещается держать открытой порожнюю тару из-под жидких ОГ (кислоты, щелочи, растворители, бензин, керосин и т.п.), а также тару, наполненную и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5. Запрещается открывать стальные пробки и крышки тары с жидкостями, относящимися к ОГ, путем удара по ним стальными предметами. Следует пользоваться специальными, не дающими искру при ударе, ключами из алюминия, меди, бронзы или их сплав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6. Установка бочек с ОГ должна производиться осторожно, без ударов одной о другую и обязательно пробками ввер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7. Бутылки с кислотами и щелочами должны быть закрыты плотно, помещены  в исправные корзины или ящики. На дно и с боков должна быть уложена солома или древесная стружка. На бутылях должны быть бирки с названиями веще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8. Солому и древесную стружку, применяемые для обкладывания бутылей с азотной кислотой, с целью предохранения от воспламенения при попадании на них кислоты, пропитывают концентрированным раствором жидкого стекла или хлористого магни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9. Бутыли с кислотами и другими опасными жидкостями должны устанавливаться в один ярус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0. Во избежание разрыва бутылей при тепловом расширении, хранящихся в них кислот, бутыли наполняют не более, чем на 0,9 ее объем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1. Сыпучие ОГ (известь негашеная, каустическая сода) хранить в специальных закрывающихся ящиках, барабанах. При перекладывании, пересыпании необходимо пользоваться совк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2. Перед погрузкой удалить из кузова транспортного средства всякие остатки других, ранее перевозимых материалов, а также предметы, не являющиеся составной частью кузо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3. При погрузке обеспечивать правильность укладки ОГ, надежность крепления во избежании всякого перемещения ОГ во время движ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4. Не допускать погрузку, разгрузку, транспортировку в негодной или случайной тар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5. Загрузка транспортного средства допускается до использования его полной грузоподъемности. При перевозке «особо опасных грузов» загрузка транспортного средства производится в объеме и порядке, оговоренном в специально разрабатываемом организациями-изготовителя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6. Погрузка, разгрузка и крепление ОГ на транспортном средстве осуществляется с соблюдением всех мер предосторожности, не допуская толчков, ударов, чрезмерного давления на тару с применением механизмов и инструментов, не дающих при работе искр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7. Погрузочно-разгрузочные работы с ОГ производятся с выключенным двигателем автомобиля, и водитель должен находиться за приделами установленной зоны погрузки-разгрузки, если это оговорено в инструкции грузоотправителя. Исключением являются случаи, когда приведение в действие грузоподъемных или сливных механизмов, установленных на автомобиле, обеспечиваются при работающем двигател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8. Погрузочно-разгрузочные операции с ОГ должны производиться на специально оборудованных поста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9. Присутствие посторонних лиц на постах, отведенных для погрузки-разгрузки ОГ, разрешае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0. Запрещается производство погрузочно-разгрузочных работ с огнеопасными грузами во время гроз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31. Погрузочно-разгрузочные операции с ОГ, осуществляемые ручным способом, должны выполняться с соблюдением всех мер личной безопасности привлекаемого к выполнению этих работ персонал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32. Использование грузозахватных устройств погрузочно-разгрузочных механизмов, создающих опасность повреждения тары и произвольное падение груза, не допускаетс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3. Перемещение бочек с ОГ в процессе погрузочно-разгрузочных операций и выполнения складских работ может осуществляться только по специально устроенным прокладкам, трапам и настила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4. Бутылки с ОГ, упакованные в ящиках, корзинах, барабанах или обрешетках, при выполнении разгрузочно-погрузочных операций должны перемещаться на специальных тележках. В случае упаковки бутылей в корзины, переноска их за ручки допускается только после предварительной проверки прочности ручек и дна корзины. Запрещается переносить бутыли на спине, плече или перед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6. При хранении, транспортировании и эксплуатации баллонов со сжатыми, растворимыми и сжиженными газами руководствоваться требованиями инструкции 37.371.5519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7"/>
        <w:jc w:val="center"/>
        <w:rPr/>
      </w:pPr>
      <w:r>
        <w:rPr>
          <w:rFonts w:cs="Arial" w:ascii="Arial" w:hAnsi="Arial"/>
          <w:b/>
          <w:sz w:val="24"/>
          <w:szCs w:val="24"/>
        </w:rPr>
        <w:t>4.  ТРЕБОВАНИЯ ОХРАНЫ ТРУДА В АВАРИЙНЫХ СИТУАЦИЯХ.</w:t>
      </w:r>
    </w:p>
    <w:p>
      <w:pPr>
        <w:pStyle w:val="Normal"/>
        <w:ind w:firstLine="1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187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 При обнаружении возможной опасности предупредить работающих рядом людей и немедленно сообщить мастеру или вышестоящему руководителю.</w:t>
      </w:r>
    </w:p>
    <w:p>
      <w:pPr>
        <w:pStyle w:val="Normal"/>
        <w:ind w:firstLine="18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 организовать встречу пожарной команды.</w:t>
      </w:r>
    </w:p>
    <w:p>
      <w:pPr>
        <w:pStyle w:val="Normal"/>
        <w:ind w:firstLine="18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</w:t>
      </w:r>
    </w:p>
    <w:p>
      <w:pPr>
        <w:pStyle w:val="Normal"/>
        <w:ind w:firstLine="1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</w:t>
      </w:r>
    </w:p>
    <w:p>
      <w:pPr>
        <w:pStyle w:val="Normal"/>
        <w:ind w:firstLine="18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4.  При аварии с ОГ (разрушение упаковки, пролив, утечка, просыпание вещества) немедленно сообщить непосредственному руководителю, оградить место аварии и приступить к ликвидации ее последствий.</w:t>
      </w:r>
    </w:p>
    <w:p>
      <w:pPr>
        <w:pStyle w:val="Normal"/>
        <w:ind w:firstLine="18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ликвидации последствий аварии следует выполнять следующие действ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 проливе кислот – нейтрализовать место пролива посыпанием двууглекислой содой или известью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 проливе щелочей – нейтрализовать место пролива поливанием 10% раствором серной кислоты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 проливе аммиака и других легкоиспаряемых токсичных веществ проветривать помещение открыванием дверей, окон, форточек, включением вентиляци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 проливе всех жидкостей, относящихся к ОГ, применять обваловку, т.е. создание вала вокруг места пролива из земли или песк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горании ЛВЖ применять углекислотные огнетушители или песо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РЕБОВАНИЯ ОХРАНЫ ТРУДА ПО ОКОНЧАНИИ РАБОТЫ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вести участок работы в надлежащий порядок, убрать спецодежду, защитные средства, инструменты в отведенные для них мес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2. Снять спецодежду, подвергнуть ее санобработке в зависимости  от вида работ (обеспыливание, чистка)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3. Обмыть водой фартук, резиновые сапоги, перчатки, если они были использованы при рабо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4. Убрать отходы производства (пустую тару, просыпи и др.) в специальную тару в местах сбора отходов, согласно маркировке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5.5. Сообщить мастеру обо всех неисправностях и недостатках, замеченных во время работы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5.6. Вымыть лицо и руки теплой водой с мылом или принять душ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27:00Z</dcterms:created>
  <dc:creator>prom-nadzor.ru; Inna</dc:creator>
  <dc:description>prom-nadzor.ru</dc:description>
  <cp:keywords>prom-nadzor.ru</cp:keywords>
  <dc:language>en-US</dc:language>
  <cp:lastModifiedBy>ПК</cp:lastModifiedBy>
  <cp:lastPrinted>2011-01-26T08:42:00Z</cp:lastPrinted>
  <dcterms:modified xsi:type="dcterms:W3CDTF">2016-07-20T14:46:00Z</dcterms:modified>
  <cp:revision>36</cp:revision>
  <dc:subject>prom-nadzor.ru</dc:subject>
  <dc:title>prom-nadzor.ru</dc:title>
</cp:coreProperties>
</file>