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4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4384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грамма включает объем учебного материала, необходимый для приобретения профессиональных навыков и технических знаний испытателя абразивов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держание программы, количество часов, отводимое на изучение отдельных тем, а также последовательность изучения материала можно изменять в зависимости от конкретных условий производства и производственного опыта  обучаемых при непременном условии, что все они овладеют предусмотренной программой профессиональными навыками и техническими знаниями, необходимыми для успешной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концу обучения учащиеся должны уметь самостоятельно выполнять все работы, предусмотренные квалификационной характеристикой, в соответствии с техническими требованиями и нормами на </w:t>
        <w:tab/>
        <w:t>Продолжительность обучения новых рабочих установлена 2 месяца в соответствии с действующим Перечнем профессий для профессиональной подготовки рабочих кадров /Приказ Минобразования №3477 от 29.10.01 г./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валификационная характеристик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ессия - испытатель абразивов, код 12567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спытатель абразивов                                    2-й разряд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Х а р а к т е р и с т и к а    р а б о т. Механические испытания абразивных кругов на прочность диаметром до 450 мм и испытание вращением на прочность. Установка и крепление одного или нескольких кругов. Определение дефектов кругов простукиванием и внешним осмотром. Правка абразивных кругов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 о л ж е н    з н а т ь:  принцип действия обслуживаемых испытательных стендов и всех приспособлений, входящих в оснастку; правила крепления кругов; правила испытания кругов в зависимости от размеров кругов и связки; правила эксплуатации и хранения кругов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Испытатель абразивов                       </w:t>
        <w:tab/>
        <w:t>3-й разряд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 а р а к т е р и с т и к а   р а б о т. Механические испытания абразивных кругов на прочность  диаметром свыше 450 до 600 мм на испытательных стендах. Определение дефектов абразивных кругов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 о л ж е н    з н а т ь:  принцип работы испытательных стендов, применяемых для испытания абразивных кругов, всех приспособлений, входящих в оснастку; характеристику испытываемых абразивных кругов по типоразмерам, материалам и связкам; правила контроля абразивных кругов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Испытатель абразивов                       </w:t>
        <w:tab/>
        <w:t>4-й разряд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 а р а к т е р и с т и к а   р а б о т. Механические испытания абразивных кругов на прочность  диаметром свыше 600 мм на испытательных стендах. Регулировка испытательных стендов. Оформление документации на годную и бракованную продукцию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 о л ж е н    з н а т ь: устройство испытательных стендов, их регулировку в части подбора втулок, колец и прокладок для испытания абразивных кругов; технологический процесс производства кругов; принцип действия тахометра и реостат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ебный план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спытатель абразивов. Срок обучения 2 мес.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70"/>
        <w:gridCol w:w="98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. Предме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оретическое обу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 xml:space="preserve">Экономический кур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овы экономических знаний, организации и стимулирования труда рабоч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истема менеджмента качества (СМК)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Общетехнический кур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лектротех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териало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тение чертежей и схем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пуски, посадки и технические изме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щие сведения о технической меха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храна труда, пожарная безопасность, в том числе:</w:t>
            </w:r>
          </w:p>
          <w:p>
            <w:pPr>
              <w:pStyle w:val="Normal"/>
              <w:ind w:left="234" w:hanging="0"/>
              <w:rPr/>
            </w:pPr>
            <w:r>
              <w:rPr>
                <w:sz w:val="28"/>
                <w:szCs w:val="28"/>
              </w:rPr>
              <w:t>оказание первой медицинской помощи, гигиена труда,     медицинские осмот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Специальный кур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ебования охраны труда при ведении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орудование и технология выполнения работ по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ab/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обу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изводственное обу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суль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валификационный экзаме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_________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 xml:space="preserve">        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Примечание: при обучении рабочего по смежной (второй) профессии допускается производить обучение только по предмету «Специальный курс» с «Практическим обучением» и с добавлением отдельных тем по теоретическому обучению, по которым рабочий не был обучен по основной профессии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/>
      </w:pPr>
      <w:r>
        <w:rPr>
          <w:b/>
          <w:sz w:val="32"/>
          <w:szCs w:val="32"/>
        </w:rPr>
        <w:t>1. ТЕОРЕТИЧЕСКОЕ  ОБУЧЕНИЕ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1. Экономический курс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b/>
          <w:sz w:val="28"/>
          <w:szCs w:val="28"/>
        </w:rPr>
        <w:t>1.1.1. Тематический план и программа предмета «Основы экономических знаний, организации и стимулирования труда рабочих»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14"/>
        <w:gridCol w:w="1080"/>
      </w:tblGrid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овные статьи законодательства о труд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рмирование труда. Прогрессивные формы организации и стимулирования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кономические категории, критерии, показатели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_________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 xml:space="preserve">        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ГРАММ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b/>
          <w:i/>
          <w:sz w:val="28"/>
          <w:szCs w:val="28"/>
        </w:rPr>
        <w:tab/>
        <w:t xml:space="preserve">Тема 1. </w:t>
      </w:r>
      <w:r>
        <w:rPr>
          <w:b/>
          <w:i/>
          <w:sz w:val="28"/>
          <w:szCs w:val="28"/>
          <w:u w:val="single"/>
        </w:rPr>
        <w:t>Основные статьи законодательства о труде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щие положения. Коллективный договор, трудовой договор, рабочее время, время отдыха, гарантии и компенсации, трудовая дисциплин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Тема 2. </w:t>
      </w:r>
      <w:r>
        <w:rPr>
          <w:b/>
          <w:i/>
          <w:sz w:val="28"/>
          <w:szCs w:val="28"/>
          <w:u w:val="single"/>
        </w:rPr>
        <w:t>Нормирование труд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грессивные формы организации и стимулирования труда. Нормирование труда (основные понятия и положения). Устранение потерь рабочего времени, аттестация рабочих, их рационализация, расширение зон обслуживания и совмещение профессий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ормы оплаты труда, материальное и моральное стимулирование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нципы организации производственных бригад, основные направления их совершенствования. Бригадные и индивидуальные формы организации труда на заводе. Положение о производственной бригаде, совете бригады. Планирование организации производственной деятельности хозрасчетных бригад, КТУ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новные направления научной организации труд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сциплина труда и ее роль в организации трудовых процессов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3. </w:t>
      </w:r>
      <w:r>
        <w:rPr>
          <w:b/>
          <w:i/>
          <w:sz w:val="28"/>
          <w:szCs w:val="28"/>
          <w:u w:val="single"/>
        </w:rPr>
        <w:t>Экономические категории, критерии, показатели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производства - основное направление работы предприятия. Производительность труда, как главный показатель эффективности производств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новные и оборотные фонды предприятия, фондоотдач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бестоимость продукции, как синтетический обобщающий показатель, характеризующий все стороны деятельности предприятия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величение прибыли является окончательной целью снижения себестоимости выпускаемой продукции. Рентабельность продукции предприятия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нятие цены. Правильный уровень цены, как возможность возмещения расходов и получение определенной прибыли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ущность понятия «инфляция»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кционерное общество, акция и курс акции, органы управления акционерным обществом, дивиденды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раткий анализ хозяйственной деятельности предприятия. 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b/>
          <w:sz w:val="28"/>
          <w:szCs w:val="28"/>
        </w:rPr>
        <w:t>1.2. Тематический план и программа предмета «Система менеджмента качества»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14"/>
        <w:gridCol w:w="1080"/>
      </w:tblGrid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ждународные системы ка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, цели и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ебования к системе менеджмента кач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ГОСТ Р ИСО 9001-20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цессный подход – основа система менеджмента ка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нципы менеджмента качеств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язательные документированные процедуры СМК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оводство по качеству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итика в области качества и обязательства администрации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ртифицированная система менеджмента качества на - постоянное улучшение, перспектива развития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________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 xml:space="preserve">        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ГРАММ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3. Общетехнический курс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1.3.1. </w:t>
      </w:r>
      <w:r>
        <w:rPr>
          <w:b/>
          <w:i/>
          <w:sz w:val="28"/>
          <w:szCs w:val="28"/>
          <w:u w:val="single"/>
        </w:rPr>
        <w:t>Программа предмета «Электротехника»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пользование электроэнергии на производстве и в быту. Понятие об электрическом токе. Тепловое действие тока. Короткое замыкание и меры защиты. Электромагнитная индукция, принцип действия генератора и трансформатора. Создание многофазными токами вращающегося магнитного поля и принцип действия асинхронного двигателя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щие сведения об электроприводе. Электродвигатели и пускорегулирующая аппаратура, применяемая на обслуживаемом оборудовании. Классификация электрических устройств и помещений по степени электробезопасности и безопасное напряжение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b/>
          <w:i/>
          <w:sz w:val="28"/>
          <w:szCs w:val="28"/>
        </w:rPr>
        <w:tab/>
        <w:t xml:space="preserve">1.3.2. </w:t>
      </w:r>
      <w:r>
        <w:rPr>
          <w:b/>
          <w:i/>
          <w:sz w:val="28"/>
          <w:szCs w:val="28"/>
          <w:u w:val="single"/>
        </w:rPr>
        <w:t>Программа предмета «Материаловедение»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свойства и строение металлов и сплавов. Черные и цветные металлы и сплавы. Понятие об основных методах испытания механических свойств металлов. Технологические пробы. Обрабатываемость резанием различных металлов и сплавов. Термическая и химико-термическая обработка металлов и сплавов. Инструментальные стали и сплавы. Неметаллические материалы. 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1.3.3.  </w:t>
      </w:r>
      <w:r>
        <w:rPr>
          <w:b/>
          <w:i/>
          <w:sz w:val="28"/>
          <w:szCs w:val="28"/>
          <w:u w:val="single"/>
        </w:rPr>
        <w:t>Чтение чертежей и схем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Чертежи и эскизы деталей. Виды, сечения, разрезы. Сборочные чертежи. Условные обозначения на чертежах. Чтение кинематических схем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1. 3.4 </w:t>
      </w:r>
      <w:r>
        <w:rPr>
          <w:b/>
          <w:i/>
          <w:sz w:val="28"/>
          <w:szCs w:val="28"/>
          <w:u w:val="single"/>
        </w:rPr>
        <w:t>Допуски, посадки и технические измере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sz w:val="28"/>
          <w:szCs w:val="28"/>
        </w:rPr>
        <w:tab/>
        <w:t>Основные сведения о допусках и посадках. Квалитеты точности, параметры шероховатости. Классификация контрольно-измерительных приборов и инструментов по конструктивным особенностям, точности и назначению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 xml:space="preserve">1.3.5. </w:t>
      </w:r>
      <w:r>
        <w:rPr>
          <w:b/>
          <w:i/>
          <w:sz w:val="28"/>
          <w:szCs w:val="28"/>
          <w:u w:val="single"/>
        </w:rPr>
        <w:t>Общие сведения о технической механике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новные законы динамики. Сила инерции. Понятие об ударе твердых тел. Основные элементы зубчатого колеса. Передаточные отношения многозвенных зубчатых передач. Зубчатые, червячные и цепные передачи, их конструкции и область применения. Методы измерения вращающего момента и мощности. Понятие о статической балансировке вращающихся деталей. Принцип работы фрикционных и ременных передач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4. Специальный курс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b/>
          <w:i/>
          <w:sz w:val="28"/>
          <w:szCs w:val="28"/>
        </w:rPr>
        <w:tab/>
        <w:t xml:space="preserve">1.4.1. </w:t>
      </w:r>
      <w:r>
        <w:rPr>
          <w:b/>
          <w:i/>
          <w:sz w:val="28"/>
          <w:szCs w:val="28"/>
          <w:u w:val="single"/>
        </w:rPr>
        <w:t>Программа предмета «Требования охраны труда при ведении работ».</w:t>
      </w:r>
    </w:p>
    <w:p>
      <w:pPr>
        <w:pStyle w:val="Normal"/>
        <w:rPr/>
      </w:pPr>
      <w:r>
        <w:rPr>
          <w:sz w:val="28"/>
          <w:szCs w:val="28"/>
        </w:rPr>
        <w:tab/>
        <w:t>Основные причины травматизма при испытании абразивов. Вредные и опасные физические производственные факторы при ведении работ. Средства индивидуальной защиты. Меры личной безопасности при установке и снятии абразивных кругов на испытательный стенд. Правила безопасной эксплуатации оборудования, инструмента, грузоподъемных средств. Соблюдение правил личной гигиены. Ознакомление с графическими изображениями строповки грузов, подбор и проверка исправности съемных грузозахватных приспособлений. Ознакомление с паспортными характеристиками оборудования. Опасные зоны оборудования. Знаки безопасности. Заземление оборудования. Подготовка оборудования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мотр круга перед испытанием, проверка на отсутствие трещин. Требования к установке ограждающих кожухов. Требования охраны труда при установке шлифкруга на шпиндель в испытательной камере стенда. Требования к одновременным испытаниям двух и более кру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йствия работника после установки круга на сте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йствия работников при возникновении аварийных ситуаций. Порядок оповещения и оказания доврачебной помощи пострадавшему при несчастном случае. Сохранение обстановки. Ответственность за нарушение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ые причины возникновения пожара. Правила пользования средствами пожаротушения. Действия при пожаре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ельные нормы поднятия и перемещения тяжестей (разовое, постоянное в течение рабочей смены). Правила перемещения грузов путем перекатывания.</w:t>
      </w:r>
    </w:p>
    <w:p>
      <w:pPr>
        <w:pStyle w:val="Normal"/>
        <w:tabs>
          <w:tab w:val="clear" w:pos="708"/>
          <w:tab w:val="left" w:pos="720" w:leader="none"/>
          <w:tab w:val="center" w:pos="49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center" w:pos="49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4.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й план и программа предмета «Оборудование и технология выполнения работ по профессии»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13"/>
        <w:gridCol w:w="1081"/>
      </w:tblGrid>
      <w:tr>
        <w:trPr>
          <w:trHeight w:val="7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ые сведения об абразивном инструмен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сновные сведения о производстве и организации рабочего места.            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ройство оборудования и приспособлений.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рядок ведения работ.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ила при установке и снятии абразивных кругов на испытательный стенд при помощи подъемно-транспортных машин, управляемых с пола.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храна окружающей среды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________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 xml:space="preserve">        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 1.</w:t>
      </w:r>
      <w:r>
        <w:rPr>
          <w:b/>
          <w:i/>
          <w:sz w:val="28"/>
          <w:szCs w:val="28"/>
          <w:u w:val="single"/>
        </w:rPr>
        <w:t>Вводное занятие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знакомление с целью и задачами обучения, с требованиями, предъявляемыми к испытателям абразивов, организацией учебного процесса, квалификационной характеристикой. Порядок выполнения пробной работы и проведение квалификационного экзамен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 xml:space="preserve">Тема 2. </w:t>
      </w:r>
      <w:r>
        <w:rPr>
          <w:b/>
          <w:i/>
          <w:sz w:val="28"/>
          <w:szCs w:val="28"/>
          <w:u w:val="single"/>
        </w:rPr>
        <w:t>Основные сведения об абразивном инструмент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бразивный инструмент: основные шлифующие материалы (естественные и искусственные), типы, зернистость, твердость, геометрические формы и размеры, механические свойства, маркировка и ее расшифровка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хнологический процесс производства абразивных кругов. Требования, предъявляемые к абразивному инструмен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Тема 3. </w:t>
      </w:r>
      <w:r>
        <w:rPr>
          <w:b/>
          <w:i/>
          <w:sz w:val="28"/>
          <w:szCs w:val="28"/>
          <w:u w:val="single"/>
        </w:rPr>
        <w:t>Основные сведения о производстве и организации рабочего места.</w:t>
      </w:r>
    </w:p>
    <w:p>
      <w:pPr>
        <w:pStyle w:val="Normal"/>
        <w:rPr/>
      </w:pPr>
      <w:r>
        <w:rPr>
          <w:sz w:val="28"/>
          <w:szCs w:val="28"/>
        </w:rPr>
        <w:tab/>
        <w:t>Состав подразделений зав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зопасная организация рабочих мест. Осмотр до начала работ рабочего места: достаточность освещения, наличие средств пожаротушения (огнетушители, песок, лопата и др.), отсутствие посторонних предметов, которые могут мешать работе. Правила безопасности при транспортировке и хранении круг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рка наличия, безопасности, удобства и устойчивости размещения абразивных кругов, предназначенных для испытания. Проверка наличия, исправности тары для складирования проверенных кругов и отходов абразива. Исправность используемого в работе инструмента, осна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Тема 4. </w:t>
      </w:r>
      <w:r>
        <w:rPr>
          <w:b/>
          <w:i/>
          <w:sz w:val="28"/>
          <w:szCs w:val="28"/>
          <w:u w:val="single"/>
        </w:rPr>
        <w:t>Устройство оборудования и приспособ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стройство и принцип работы обслуживаемых испытательных стендов и всех приспособлений, входящих в оснастку. Правила эксплуатации стендов.        Основные узлы и механизмы, подвергающиеся проверке и регулировке в процессе эксплуатации стенд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струменты и приспособления, применяемые при проверке стендов. Принцип действия тахометра и реоста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ново-предупредительный ремонт оборудования, его сущность и значение для нормальной (безотказной) эксплуатации оборуд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Тема 5. </w:t>
      </w:r>
      <w:r>
        <w:rPr>
          <w:b/>
          <w:i/>
          <w:sz w:val="28"/>
          <w:szCs w:val="28"/>
          <w:u w:val="single"/>
        </w:rPr>
        <w:t>Порядок ведения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ерка внешним осмотром: исправность испытательных стендов, отсутствие оголенных концов электропроводки, наличие и надежность заземляющих соединений, наличие ограждений и предохранительных устройств, блокировки, не позволяющей открывать двери камеры стенда во время вращения шпинделя. Проверка в журнале тех. осмотра испытательных стендов не просрочена ли дата тех.осмотра (не реже одного раза в два месяц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ытательная и рабочая скор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гулировка стендов в части подбора втулок, колец и прокладок для испытания абразивных кругов. Правила крепления кругов. Правила испытания кругов в зависимости от их размеров и связ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бор и установка режима работы испытательного стен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ркировка испытанных кругов. Оформление результатов испыт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Тема 6. </w:t>
      </w:r>
      <w:r>
        <w:rPr>
          <w:b/>
          <w:i/>
          <w:sz w:val="28"/>
          <w:szCs w:val="28"/>
          <w:u w:val="single"/>
        </w:rPr>
        <w:t>Правила при установке и снятии абразивных кругов на испытательный стенд при помощи подъемно-транспортных машин управляемых с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знакомление с подъемно-транспортным оборудованием и стропальными работами. Требования к подъемно-транспортным механизмам, управляемым с пола. Подъемно-транспортное оборудование абразивной мастерской, его характеристики и правила эксплуат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тоды определения веса и положения центра тяжести груза. Правила строповки абразивных кругов. Правила подъема, транспортировки, опускания и складирования абразивных кругов. Требования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Тема 7. </w:t>
      </w:r>
      <w:r>
        <w:rPr>
          <w:b/>
          <w:i/>
          <w:sz w:val="28"/>
          <w:szCs w:val="28"/>
          <w:u w:val="single"/>
        </w:rPr>
        <w:t>Охрана окружающей среды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кологические права и обязанности граждан России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тивная и юридическая ответственность руководителей производств и граждан за нарушения в области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точники и виды загрязнений окружающей среды. Создание нормального экологического состояния окружающей среды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сональные возможности и ответственность рабочих данной профессии в деле охраны окружающей среды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ребования, обеспечивающие охрану атмосферного воздуха от загрязняющих веществ вентиляционными установками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sz w:val="28"/>
          <w:szCs w:val="28"/>
        </w:rPr>
        <w:tab/>
        <w:t>Нормативы предельно допустимых концентраций (ПДК) загрязняющих веществ в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роприятия по уменьшению пылесодержания выбрасываемого воздуха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Порядок сбора отходов производ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ПРАКТИЧЕСКОЕ ОБУ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Тематический план и программа производственного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14"/>
        <w:gridCol w:w="1080"/>
      </w:tblGrid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ебования охраны труда при ведении работ.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пределение дефектов абразивных кругов простукиванием и внешним осмотром.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готовка оборудования к работе.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бор втулок, колец и прокладок для испытания абразивных кругов.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тановка и крепление одного или нескольких абразивных кругов на шпинделе испытательного стенда.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ханические испытания абразивных кругов на прочность вращением диаметром до 450 мм .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ханические испытания абразивных кругов на прочность вращением диаметром от 450 до 600 мм .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ханические испытания абразивных кругов на прочность вращением диаметром свыше 600 мм .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гулировка и обслуживание испытательных стендов.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формление результатов испытаний.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ыполнение работ испытателя абразивов.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валификационная пробная работа.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________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 xml:space="preserve">        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. </w:t>
      </w:r>
      <w:r>
        <w:rPr>
          <w:b/>
          <w:i/>
          <w:sz w:val="28"/>
          <w:szCs w:val="28"/>
          <w:u w:val="single"/>
        </w:rPr>
        <w:t>Вводное занятие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знакомление с рабочим местом, правилами внутреннего трудового распорядка, условиями труда испытателя абразивов, формами организации труда, режимами работы. </w:t>
      </w:r>
    </w:p>
    <w:p>
      <w:pPr>
        <w:pStyle w:val="Normal"/>
        <w:ind w:firstLine="708"/>
        <w:rPr/>
      </w:pPr>
      <w:r>
        <w:rPr>
          <w:sz w:val="28"/>
          <w:szCs w:val="28"/>
        </w:rPr>
        <w:t>Инструктаж по ОТ (проводится по каждому виду работ) и пожарной безопасности. Обучение пользованию средствами индивидуальной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Тема 2. </w:t>
      </w:r>
      <w:r>
        <w:rPr>
          <w:b/>
          <w:i/>
          <w:sz w:val="28"/>
          <w:szCs w:val="28"/>
          <w:u w:val="single"/>
        </w:rPr>
        <w:t>Требования охраны труда при ведении раб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программы по данной теме соответствует программе по теме 1.4.1. «Специального курс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>Тема 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пределение дефектов абразивных кругов простукиванием и внешним осмо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мотр шлифовальных кругов для обнаружения видимых дефектов, сколов, трещ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учение простукиванию абразивных кругов деревянным молотком массой 150-200 г. для выявления пригодности круга к дальнейшим испытаниям (круг без трещин должен издавать чистый звук). Особенности простукивания кругов массой свыше 15 к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Тема 4. </w:t>
      </w:r>
      <w:r>
        <w:rPr>
          <w:b/>
          <w:i/>
          <w:sz w:val="28"/>
          <w:szCs w:val="28"/>
          <w:u w:val="single"/>
        </w:rPr>
        <w:t>Подготовка оборудования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бедиться внешним осмотром в исправном состоянии оборудования, местного освещения. Проверить наличие заземляющего устройства и его надежность крепления к станку. Проверить отсутствие обрывов и оголенных пров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бедиться в исправности и надежности крепления всех ограждений, защитных кожухов и предохранительных устройств на станке. Проверить исправность фиксации рычагов включения и переключения. Убедиться в том, что возможность самопроизвольного переключения с холостого хода на рабочий исключе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е: при подготовке оборудования к работе выполнять требования, указанные в паспорте (руководстве по эксплуатации) испытательного сте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b/>
          <w:i/>
          <w:sz w:val="28"/>
          <w:szCs w:val="28"/>
        </w:rPr>
        <w:tab/>
        <w:tab/>
        <w:t xml:space="preserve">Тема5. </w:t>
      </w:r>
      <w:r>
        <w:rPr>
          <w:b/>
          <w:i/>
          <w:sz w:val="28"/>
          <w:szCs w:val="28"/>
          <w:u w:val="single"/>
        </w:rPr>
        <w:t>Подбор втулок, колец и прокладок для испытания абразивных кру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учение подбору втулок, колец и прокладок в зависимости от посадочного отверстия абразивного круга и требования, предъявляемые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Тема 6. </w:t>
      </w:r>
      <w:r>
        <w:rPr>
          <w:b/>
          <w:i/>
          <w:sz w:val="28"/>
          <w:szCs w:val="28"/>
          <w:u w:val="single"/>
        </w:rPr>
        <w:t>Установка и крепление одного или нескольких абразивных кругов на шпинделе испытательного сте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вила установки и крепления одного или нескольких кругов абразивных кругов. Требования к биению шпинделя испытательного стенда. Требование к винтовой нарезке на конце шпин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b/>
          <w:i/>
          <w:sz w:val="28"/>
          <w:szCs w:val="28"/>
        </w:rPr>
        <w:tab/>
        <w:tab/>
        <w:t xml:space="preserve">Тема 7. </w:t>
      </w:r>
      <w:r>
        <w:rPr>
          <w:b/>
          <w:i/>
          <w:sz w:val="28"/>
          <w:szCs w:val="28"/>
          <w:u w:val="single"/>
        </w:rPr>
        <w:t>Механические испытания абразивных кругов на прочность вращением диаметром до 450 м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учение испытанию абразивных кругов. Особенности испытания абразивных кругов диаметром до 450 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Тема 8. </w:t>
      </w:r>
      <w:r>
        <w:rPr>
          <w:b/>
          <w:i/>
          <w:sz w:val="28"/>
          <w:szCs w:val="28"/>
          <w:u w:val="single"/>
        </w:rPr>
        <w:t>Механические испытания абразивных кругов на прочность вращением диаметром от 450 до 600 м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учение испытанию абразивных кругов. Особенности испытания абразивных кругов диаметром от 450 до 60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b/>
          <w:i/>
          <w:sz w:val="28"/>
          <w:szCs w:val="28"/>
        </w:rPr>
        <w:tab/>
        <w:tab/>
        <w:t xml:space="preserve">Тема 9. </w:t>
      </w:r>
      <w:r>
        <w:rPr>
          <w:b/>
          <w:i/>
          <w:sz w:val="28"/>
          <w:szCs w:val="28"/>
          <w:u w:val="single"/>
        </w:rPr>
        <w:t>Механические испытания абразивных кругов на прочность вращением диаметром свыше 600 мм .</w:t>
      </w:r>
    </w:p>
    <w:p>
      <w:pPr>
        <w:pStyle w:val="Normal"/>
        <w:rPr/>
      </w:pPr>
      <w:r>
        <w:rPr>
          <w:sz w:val="28"/>
          <w:szCs w:val="28"/>
        </w:rPr>
        <w:tab/>
        <w:t>Обучение испытанию абразивных кругов. Особенности испытания абразивных кругов диаметром свыше 600 м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b/>
          <w:i/>
          <w:sz w:val="28"/>
          <w:szCs w:val="28"/>
        </w:rPr>
        <w:tab/>
        <w:tab/>
        <w:t xml:space="preserve">Тема 10. </w:t>
      </w:r>
      <w:r>
        <w:rPr>
          <w:b/>
          <w:i/>
          <w:sz w:val="28"/>
          <w:szCs w:val="28"/>
          <w:u w:val="single"/>
        </w:rPr>
        <w:t>Регулировка и обслуживание испытательных сте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струменты и приспособления, применяемые при проверке испытательных стендов. Основные узлы, механизмы и детали, подвергающиеся проверке. Проверка станка на точность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гулировка работы отдельных узлов и механизмов и станка в целом. Уход за станком, смазка и чистка ст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Тема 11. </w:t>
      </w:r>
      <w:r>
        <w:rPr>
          <w:b/>
          <w:i/>
          <w:sz w:val="28"/>
          <w:szCs w:val="28"/>
          <w:u w:val="single"/>
        </w:rPr>
        <w:t>Оформление результатов испы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авила оформления документации на абразивные круги, выдержавшие испытания. Запись в журнале. </w:t>
      </w:r>
    </w:p>
    <w:p>
      <w:pPr>
        <w:pStyle w:val="Normal"/>
        <w:ind w:firstLine="708"/>
        <w:rPr/>
      </w:pPr>
      <w:r>
        <w:rPr>
          <w:sz w:val="28"/>
          <w:szCs w:val="28"/>
        </w:rPr>
        <w:t>Маркировка кругов, выдержавших испытание(наклейка специального ярлыка с указанием порядкового номера, даты испытания, условного знака или подписи лица, ответственного за испыт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Тема 12. </w:t>
      </w:r>
      <w:r>
        <w:rPr>
          <w:b/>
          <w:i/>
          <w:sz w:val="28"/>
          <w:szCs w:val="28"/>
          <w:u w:val="single"/>
        </w:rPr>
        <w:t>Выполнение работ испытателя абраз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олнение работ, предусмотренных квалификационной характеристикой испытателя абразивов под руководством мастера (инструктора) производственного обучения. Работа должна выполняться с соблюдением технологических инструкций, инструкций по Охране труда и промышленной безопасности.</w:t>
      </w:r>
    </w:p>
    <w:p>
      <w:pPr>
        <w:pStyle w:val="Normal"/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кзаменационные билеты для проверки знаний по проф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«Испытатель абразивов» 2- 3 разря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тель абразивов 2-3 разря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термина «Качество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щность процесса испытания абразивных круг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иды связок абразивных круг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должен отмечаться круг, прошедший испытан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акция, курс акц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тель абразивов 2-3 разряд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Дайте определение термина «Система менеджмента качества»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Виды испытательных стендов, устройство и принцип работы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Требования к оборудованию, приспособлениям и инструментам, применяемым в процессе испытания абразивных круг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рмическая и химико-термическая обработка металлов и сплав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то такое акционерное общест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тель абразивов 2-3 разря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аким документом установлены требования к системе менеджмента             качеств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ли планово-предупредительного ремонта испытательных стенд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носится маркировка на испытанных абразивных кругах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должны надеваться абразивные круги на шпиндель испытательного стен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Что такое трудовой и коллективный догово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тель абразивов 2-3 разря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а что ориентированна, в первую очередь «Система менеджмента качества»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Классификация и условия эксплуатации контрольно-измерительных инструментов и приборов, применяемых при испытании абразивных кругов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Блокировочные и предохранительные устройства испытательных стендов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фланцам при испытании кругов на прочность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Оборотные средства, их стоимость и использование. </w:t>
      </w:r>
    </w:p>
    <w:p>
      <w:pPr>
        <w:pStyle w:val="Normal"/>
        <w:tabs>
          <w:tab w:val="clear" w:pos="708"/>
          <w:tab w:val="left" w:pos="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тель абразивов 2-3 разря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ие разделы включает ГОСТ  Р ИСО 9001-2001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ребования к абразивным кругам перед установкой на станок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Сколько времени проверяется абразивный круг после установки на испытательный стенд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гда и как проверяются блокировочные и предохранительные устройства испытательных стендов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то такое производительность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тель абразивов 2-3 разря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системе менеджмента качества, разработанной на основе ГОСТ Р ИСО 9001-2001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к должен простукиваться абразивный круг перед установкой на    испытательный стенд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ребования к винтовой нарезке на конце шпинделя выходного вала испытательного стенд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новные свойства и строение металлов и сплавов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о такое инфляция, гиперинфля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7.</w:t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тель абразивов 2-3 разрядов.</w:t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Основные документы «Системы менеджмента качеств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Какое максимальное радиальное биение допускается на конце шпинделя выходного вала испытательного стенд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Виды абразивных материа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Последовательность снятия круга после испы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Что такое амортизация?</w:t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8.</w:t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тель абразивов 2-3 разрядов.</w:t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  <w:t>Что устанавливает руководство по качеству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48" w:leader="none"/>
        </w:tabs>
        <w:rPr/>
      </w:pPr>
      <w:r>
        <w:rPr>
          <w:sz w:val="28"/>
          <w:szCs w:val="28"/>
        </w:rPr>
        <w:t>Как должны устанавливаться несколько абразивных кругов на один шпиндель испытательного стен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кольцам, втулкам и прокладкам при испытании абразивных круг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  <w:t>Чертежи и эскизы деталей. Условные обозначения на чертеж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ликвидность акций?</w:t>
      </w:r>
    </w:p>
    <w:p>
      <w:pPr>
        <w:pStyle w:val="Normal"/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9.</w:t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тель абразивов 2-3 разрядов.</w:t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аккредитаци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  <w:t>Какие обозначения должны наноситься на абразивном круге на заводе-изготовител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  <w:t>В чем отличие рабочей скорости от испытательной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  <w:t>Какой гарантийный срок хранения кругов на бакелитовой, вулканитовой связках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рентабельность продукции?</w:t>
      </w:r>
    </w:p>
    <w:p>
      <w:pPr>
        <w:pStyle w:val="Normal"/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илет №10.</w:t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тель абразивов 2-3 разрядов.</w:t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8" w:leader="none"/>
        </w:tabs>
        <w:rPr/>
      </w:pPr>
      <w:r>
        <w:rPr>
          <w:sz w:val="28"/>
          <w:szCs w:val="28"/>
        </w:rPr>
        <w:t xml:space="preserve">На кого в системе менеджмента качества возлагается ответственность за выполнение работ, влияющих на качество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времени допускается хранить испытанный абразивный круг на бакелитовой связке до установки на стано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  <w:t>Классификация абразивных кругов по профилю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выбирается число оборотов вращения шпинделя при испытани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такое себестоимость продукции?</w:t>
      </w:r>
    </w:p>
    <w:p>
      <w:pPr>
        <w:pStyle w:val="Normal"/>
        <w:tabs>
          <w:tab w:val="clear" w:pos="708"/>
          <w:tab w:val="left" w:pos="684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Экзаменационные билеты для проверки знаний по профессии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«Испытатель абразивов» 4-го разряда</w:t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Билет № 1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спытатель абразивов  4-го разряда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пределение термина система менеджмента качества (СМК). Каким документом установлены требования СМК.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родные абразивные материалы.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ущность процесса испытания абразивных кругов.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стройство .испытательных стендов, их регулировка в части подбора втулок, колес и прокладок для испытания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.   Дополнительные специальные требования охраны труда.</w:t>
      </w:r>
    </w:p>
    <w:p>
      <w:pPr>
        <w:pStyle w:val="Style15"/>
        <w:spacing w:lineRule="auto" w:line="240"/>
        <w:ind w:left="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Arial" w:ascii="Times New Roman" w:hAnsi="Times New Roman"/>
          <w:sz w:val="28"/>
          <w:szCs w:val="28"/>
        </w:rPr>
        <w:t>6.   Акционерное общество.Виды АО.</w:t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  <w:u w:val="thick"/>
        </w:rPr>
      </w:pPr>
      <w:r>
        <w:rPr>
          <w:rFonts w:cs="Arial"/>
          <w:b/>
          <w:sz w:val="28"/>
          <w:szCs w:val="28"/>
          <w:u w:val="thick"/>
        </w:rPr>
        <w:t>_____________________________________________________________</w:t>
      </w:r>
    </w:p>
    <w:p>
      <w:pPr>
        <w:pStyle w:val="Style15"/>
        <w:spacing w:lineRule="auto" w:line="24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softHyphen/>
        <w:t>Билет №-2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спытатель абразивов  4-го разряда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 кого в СМК возлагается ответственность за выполнение работ, влияющих на качество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Хранение абразивного инструмента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оверка рабочего места перед началом испытания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Испытательные стенды. Основные технические характеристики. 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ополнительные специальные требования охраны труда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6.   Амортизация.</w:t>
      </w:r>
    </w:p>
    <w:p>
      <w:pPr>
        <w:pStyle w:val="Normal"/>
        <w:rPr>
          <w:rFonts w:cs="Arial"/>
          <w:b/>
          <w:b/>
          <w:sz w:val="28"/>
          <w:szCs w:val="28"/>
          <w:u w:val="thick"/>
        </w:rPr>
      </w:pPr>
      <w:r>
        <w:rPr>
          <w:rFonts w:cs="Arial"/>
          <w:b/>
          <w:sz w:val="28"/>
          <w:szCs w:val="28"/>
          <w:u w:val="thick"/>
        </w:rPr>
        <w:t>_______________________________________________________________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илет №-3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спытатель абразивов  4-го разря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 что ориентирована система менеджмента качества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иды связок абразивного инструмента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вила установки абразивных кругов на шпиндель.</w:t>
      </w:r>
    </w:p>
    <w:p>
      <w:pPr>
        <w:pStyle w:val="Style15"/>
        <w:spacing w:lineRule="auto" w:line="240"/>
        <w:ind w:left="345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   Устройство испытательного стенда СИП-800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.   Дополнительные специальные требования охраны труда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6.   Акция. Виды акций. Курс акций.</w:t>
      </w:r>
    </w:p>
    <w:p>
      <w:pPr>
        <w:pStyle w:val="Style15"/>
        <w:spacing w:lineRule="auto" w:line="240"/>
        <w:ind w:left="705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cs="Arial"/>
          <w:b/>
          <w:b/>
          <w:u w:val="thick"/>
        </w:rPr>
      </w:pPr>
      <w:r>
        <w:rPr>
          <w:rFonts w:cs="Arial"/>
          <w:b/>
          <w:u w:val="thick"/>
        </w:rPr>
        <w:t>______________________________________________________________________</w:t>
      </w:r>
    </w:p>
    <w:p>
      <w:pPr>
        <w:pStyle w:val="Style15"/>
        <w:spacing w:lineRule="auto" w:line="240"/>
        <w:ind w:left="4245" w:firstLine="3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4245" w:firstLine="3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4245" w:firstLine="3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4245" w:firstLine="3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4245" w:firstLine="3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4245" w:firstLine="3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4245" w:firstLine="3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u w:val="thick"/>
        </w:rPr>
      </w:pPr>
      <w:r>
        <w:rPr>
          <w:rFonts w:cs="Arial"/>
          <w:b/>
          <w:u w:val="thick"/>
        </w:rPr>
        <w:t>______________________________________________________________________</w:t>
      </w:r>
    </w:p>
    <w:p>
      <w:pPr>
        <w:pStyle w:val="Style15"/>
        <w:spacing w:lineRule="auto" w:line="240"/>
        <w:ind w:left="4245" w:firstLine="3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Билет №-4</w:t>
      </w:r>
    </w:p>
    <w:p>
      <w:pPr>
        <w:pStyle w:val="Style15"/>
        <w:spacing w:lineRule="auto" w:line="240"/>
        <w:ind w:left="705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2829" w:firstLine="3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Испытатель абразивов  4-го разряда</w:t>
      </w:r>
    </w:p>
    <w:p>
      <w:pPr>
        <w:pStyle w:val="Style15"/>
        <w:spacing w:lineRule="auto" w:line="240"/>
        <w:ind w:left="2829" w:firstLine="3"/>
        <w:rPr>
          <w:rFonts w:ascii="Times New Roman" w:hAnsi="Times New Roman" w:cs="Arial"/>
          <w:b/>
          <w:b/>
          <w:sz w:val="28"/>
          <w:szCs w:val="28"/>
          <w:u w:val="single"/>
        </w:rPr>
      </w:pPr>
      <w:r>
        <w:rPr>
          <w:rFonts w:cs="Arial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сновные требования, предъявляемые к системе менеджмента качества, разработанной на основе ГОСТ Р ИСО 9001 – 2001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Зернистость абразивных материалов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Arial"/>
          <w:b/>
          <w:b/>
          <w:sz w:val="28"/>
          <w:szCs w:val="28"/>
          <w:u w:val="single"/>
        </w:rPr>
      </w:pPr>
      <w:r>
        <w:rPr>
          <w:rFonts w:cs="Arial" w:ascii="Times New Roman" w:hAnsi="Times New Roman"/>
          <w:sz w:val="28"/>
          <w:szCs w:val="28"/>
        </w:rPr>
        <w:t>Проверка абразивных кругов перед испытанием на стенде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стройство испытательного стенда   ЛТ-6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ополнительные специальные требования охраны труда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оллективный договор. Трудовой договор.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илет №-5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спытатель абразивов 4-го разряда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сновные документы системы менеджмента качества.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скусственные абразивные материалы.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ая и испытательная скорости.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нцип действия тахометра.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ополнительные специальные требования охраны труда.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нфляция, гиперинфляция.</w:t>
      </w:r>
    </w:p>
    <w:p>
      <w:pPr>
        <w:pStyle w:val="Normal"/>
        <w:ind w:left="345" w:hanging="0"/>
        <w:rPr>
          <w:rFonts w:cs="Arial"/>
          <w:sz w:val="28"/>
          <w:szCs w:val="28"/>
          <w:u w:val="thick"/>
        </w:rPr>
      </w:pPr>
      <w:r>
        <w:rPr>
          <w:rFonts w:cs="Arial"/>
          <w:sz w:val="28"/>
          <w:szCs w:val="28"/>
          <w:u w:val="thick"/>
        </w:rPr>
        <w:t>____________________________________________________________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илет №-6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спытатель абразивов 4-го разряда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Что устанавливает руководство по качеству.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менение абразивного инструмента на производстве.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 выбирается число оборотов шпинделя при испытании.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нцип действия реостата.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ополнительные специальные требования охраны труда.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птовая и розничная цена продукции.</w:t>
      </w:r>
    </w:p>
    <w:p>
      <w:pPr>
        <w:pStyle w:val="Normal"/>
        <w:ind w:left="345" w:hanging="0"/>
        <w:rPr>
          <w:rFonts w:cs="Arial"/>
          <w:b/>
          <w:b/>
          <w:sz w:val="28"/>
          <w:szCs w:val="28"/>
          <w:u w:val="thick"/>
        </w:rPr>
      </w:pPr>
      <w:r>
        <w:rPr>
          <w:rFonts w:cs="Arial"/>
          <w:b/>
          <w:sz w:val="28"/>
          <w:szCs w:val="28"/>
          <w:u w:val="thick"/>
        </w:rPr>
        <w:t>_____________________________________________________________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илет №-7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спытатель абразивов 4-го разряд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истема пяти нулей японской модели управления качеством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онтроль качества абразивного инструмент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ации на годную и бракованную продукцию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сновные узлы и механизмы стендов, подвергающиеся проверке и регулировке в процессе эксплуатации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ополнительные специальные требования охраны труд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сновные средства, фонды.</w:t>
      </w:r>
    </w:p>
    <w:p>
      <w:pPr>
        <w:pStyle w:val="Normal"/>
        <w:ind w:left="345" w:hanging="0"/>
        <w:rPr/>
      </w:pPr>
      <w:r>
        <w:rPr>
          <w:rFonts w:cs="Arial"/>
          <w:b/>
          <w:sz w:val="28"/>
          <w:szCs w:val="28"/>
          <w:u w:val="thick"/>
        </w:rPr>
        <w:t>___________________________________________________________</w:t>
      </w:r>
      <w:r>
        <w:rPr>
          <w:rFonts w:cs="Arial"/>
          <w:b/>
          <w:u w:val="thick"/>
        </w:rPr>
        <w:t>__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илет №-8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спытатель абразивов 4-го разряда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ать определение термину идентификация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Твердость абразивного инструмента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пустимые размеры прокладок и прижимных фланцев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опустимое биение шпинделя испытательного стенда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ополнительные специальные требования охраны труда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ентабельность предприятия.</w:t>
      </w:r>
    </w:p>
    <w:p>
      <w:pPr>
        <w:pStyle w:val="Normal"/>
        <w:rPr>
          <w:rFonts w:cs="Arial"/>
          <w:b/>
          <w:b/>
          <w:sz w:val="28"/>
          <w:szCs w:val="28"/>
          <w:u w:val="thick"/>
        </w:rPr>
      </w:pPr>
      <w:r>
        <w:rPr>
          <w:rFonts w:cs="Arial"/>
          <w:b/>
          <w:sz w:val="28"/>
          <w:szCs w:val="28"/>
          <w:u w:val="thick"/>
        </w:rPr>
        <w:t>_______________________________________________________________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илет №-9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спытатель абразивов 4-го разряда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азделы ГОСТ Р ИСО 9001 – 2001.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рма и размеры абразивного инструмента.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дъёмных механизмов при установке абразивного инструмента на испытательный стенд.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Технический осмотр стендов. Сроки проведения. Правила оформления.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ополнительные специальные требования охраны труда.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ежим экономии.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илет №-10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спытатель абразивов 4-го разряд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Что определяет политика в области качества, кто её формирует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аркировка абразивного инструмент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установка числа оборотов шпинделя при испытании абразивных кругов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рядок проведения  осмотра  испытательных стендов перед началом работ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ополнительные специальные требования охраны труд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ебестоимость продукции.</w:t>
      </w:r>
    </w:p>
    <w:p>
      <w:pPr>
        <w:pStyle w:val="Normal"/>
        <w:rPr>
          <w:rFonts w:cs="Arial"/>
          <w:b/>
          <w:b/>
          <w:sz w:val="28"/>
          <w:szCs w:val="28"/>
          <w:u w:val="thick"/>
        </w:rPr>
      </w:pPr>
      <w:r>
        <w:rPr>
          <w:rFonts w:cs="Arial"/>
          <w:b/>
          <w:sz w:val="28"/>
          <w:szCs w:val="28"/>
          <w:u w:val="thick"/>
        </w:rPr>
        <w:t>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thick"/>
        </w:rPr>
      </w:pPr>
      <w:r>
        <w:rPr>
          <w:rFonts w:cs="Arial"/>
          <w:b/>
          <w:sz w:val="28"/>
          <w:szCs w:val="28"/>
          <w:u w:val="thick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lineRule="auto" w:line="240"/>
        <w:ind w:left="705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05" w:hanging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yle15"/>
        <w:spacing w:lineRule="auto" w:line="240"/>
        <w:ind w:left="705" w:hanging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Литература.</w:t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  <w:t>1. «Экономическая теория» под ред. А.И. Добрынина. Изд. дом «Питер» 2002 г.</w:t>
      </w:r>
    </w:p>
    <w:p>
      <w:pPr>
        <w:pStyle w:val="Normal"/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  <w:t>2. «Материаловедение» под ред. Ю.А. Геллера. М. «Металлургия» 1989 г.</w:t>
      </w:r>
    </w:p>
    <w:p>
      <w:pPr>
        <w:pStyle w:val="Normal"/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  <w:t>3. «Детали машин» под ред. Г.Б. Иосилевича. М. «Машиностроение» 1988 г.</w:t>
      </w:r>
    </w:p>
    <w:p>
      <w:pPr>
        <w:pStyle w:val="Normal"/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«Машиностроительное черчение» под ред. Г.П. Вяткина. </w:t>
      </w:r>
    </w:p>
    <w:p>
      <w:pPr>
        <w:pStyle w:val="Normal"/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«Машиностроение» 1977 г.</w:t>
      </w:r>
    </w:p>
    <w:p>
      <w:pPr>
        <w:pStyle w:val="Normal"/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«Теоретическая электротехника» под ред. В.С. Попова. </w:t>
      </w:r>
    </w:p>
    <w:p>
      <w:pPr>
        <w:pStyle w:val="Normal"/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Энергоатомиздат» 1990 г.</w:t>
      </w:r>
    </w:p>
    <w:p>
      <w:pPr>
        <w:pStyle w:val="Normal"/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  <w:t>6. «Допуски и посадки» под ред. В.И. Анухина. Изд. дом «Питер» 2004 г.</w:t>
      </w:r>
    </w:p>
    <w:p>
      <w:pPr>
        <w:pStyle w:val="Normal"/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«Абразивные материалы и инструменты» под ред. В.Н. Тыркова. </w:t>
      </w:r>
    </w:p>
    <w:p>
      <w:pPr>
        <w:pStyle w:val="Normal"/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ИИТЭМР 1986 г.</w:t>
      </w:r>
    </w:p>
    <w:p>
      <w:pPr>
        <w:pStyle w:val="Normal"/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6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12:00Z</dcterms:created>
  <dc:creator>prom-nadzor.ru; ino</dc:creator>
  <dc:description>prom-nadzor.ru</dc:description>
  <cp:keywords>prom-nadzor.ru</cp:keywords>
  <dc:language>en-US</dc:language>
  <cp:lastModifiedBy>ПК</cp:lastModifiedBy>
  <cp:lastPrinted>2013-04-15T15:49:00Z</cp:lastPrinted>
  <dcterms:modified xsi:type="dcterms:W3CDTF">2016-07-21T14:20:00Z</dcterms:modified>
  <cp:revision>10</cp:revision>
  <dc:subject>prom-nadzor.ru</dc:subject>
  <dc:title>prom-nadzor.ru</dc:title>
</cp:coreProperties>
</file>