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оформления документа</w:t>
      </w:r>
    </w:p>
    <w:p>
      <w:pPr>
        <w:pStyle w:val="Normal"/>
        <w:spacing w:before="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, характеризующие опасный производственный объект 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Объектом проведения идентификации  опасных производственных объектов является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наименование организации, ее структурных подразделени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 xml:space="preserve">Адрес местонахождения организации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в соответствии с ее учредительными документами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12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рассмотренные при идентифика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155"/>
        <w:gridCol w:w="741"/>
      </w:tblGrid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</w:t>
            </w:r>
          </w:p>
        </w:tc>
      </w:tr>
    </w:tbl>
    <w:p>
      <w:pPr>
        <w:pStyle w:val="Normal"/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разрешительные документы (которые необходимо получить или имеются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3402"/>
        <w:gridCol w:w="1701"/>
        <w:gridCol w:w="1701"/>
      </w:tblGrid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итель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лицензии, разрешения на применение),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 и 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8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0"/>
        <w:gridCol w:w="1843"/>
        <w:gridCol w:w="760"/>
      </w:tblGrid>
      <w:tr>
        <w:trPr/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цировано в составе организации все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</w:t>
            </w:r>
          </w:p>
        </w:tc>
      </w:tr>
    </w:tbl>
    <w:p>
      <w:pPr>
        <w:pStyle w:val="Normal"/>
        <w:spacing w:before="240" w:after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ПО:</w:t>
      </w:r>
    </w:p>
    <w:tbl>
      <w:tblPr>
        <w:tblW w:w="598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939"/>
        <w:gridCol w:w="589"/>
        <w:gridCol w:w="1112"/>
      </w:tblGrid>
      <w:tr>
        <w:trPr/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</w:p>
    <w:p>
      <w:pPr>
        <w:pStyle w:val="Normal"/>
        <w:spacing w:before="36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организации (ее структурного подразделения) эксплуатиру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труктурного подразделения)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3369"/>
        <w:gridCol w:w="244"/>
        <w:gridCol w:w="1259"/>
        <w:gridCol w:w="312"/>
        <w:gridCol w:w="1530"/>
        <w:gridCol w:w="142"/>
      </w:tblGrid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 /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, /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ип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рег. № 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99"/>
        <w:gridCol w:w="1899"/>
        <w:gridCol w:w="2297"/>
        <w:gridCol w:w="2242"/>
        <w:gridCol w:w="11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ходящего в состав ОП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ая характеристика опасности 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ка технического устройства, его регистраци</w:t>
              <w:softHyphen/>
              <w:t xml:space="preserve">онный номер </w:t>
            </w:r>
            <w:r>
              <w:rPr>
                <w:color w:val="000000"/>
              </w:rPr>
              <w:t>(если есть)</w:t>
            </w:r>
            <w:r>
              <w:rPr>
                <w:color w:val="000000"/>
                <w:sz w:val="24"/>
                <w:szCs w:val="24"/>
              </w:rPr>
              <w:t>, заводской номер; наимено</w:t>
              <w:softHyphen/>
              <w:t>вание опасного вещ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</w:t>
              <w:softHyphen/>
              <w:t>ристика, ТУ, год изготовления и ввода в эксплуатацию, характеристика и кол-во опасного вещ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опас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2"/>
        <w:gridCol w:w="2268"/>
        <w:gridCol w:w="141"/>
        <w:gridCol w:w="3119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722"/>
        <w:gridCol w:w="142"/>
        <w:gridCol w:w="142"/>
        <w:gridCol w:w="1984"/>
        <w:gridCol w:w="142"/>
        <w:gridCol w:w="975"/>
        <w:gridCol w:w="443"/>
        <w:gridCol w:w="141"/>
        <w:gridCol w:w="993"/>
        <w:gridCol w:w="425"/>
        <w:gridCol w:w="141"/>
        <w:gridCol w:w="993"/>
        <w:gridCol w:w="425"/>
        <w:gridCol w:w="142"/>
      </w:tblGrid>
      <w:tr>
        <w:trPr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и количество ОПО</w:t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Ф.И.О. должностного лица 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  <w:r>
              <w:rPr>
                <w:color w:val="000000"/>
              </w:rPr>
              <w:t>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3.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3.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3.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гистрирующий орган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п. 5 Правил регистрации объектов в государственном реестре опасных производственных объектов, утвержденных Постановлением Правительства Российской Федерации от 24 ноября 1998 г. № 1371 “О регистрации объектов в государственном реестре опасных производственных объектов”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наличии опасного производственного объекта, сведения о котором отнесены к государственной тайне, не указываются адреса: места нахождения ОПО; эксплуатирующей организ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при перерегистрации или внесении изменений в сведения государственного реестра опасных производственных объектов.</w:t>
      </w:r>
    </w:p>
  </w:footnote>
  <w:footnote w:id="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брать нужную характеристику: обращение опасного вещества; наличие взрывоопасной пыли; использование оборудования, работающего под давлением более 0,07 МПа или температуры воды более 115 °С; использование грузоподъемных механизмов (эскалаторов, фуникулеров, канатных дорог); получение расплавов черных металлов (цветных металлов); получение сплавов на основе черных (цветных) металлов; ведение горных работ; ведение работ по обогащению; ведение работ в подземных условиях.</w:t>
      </w:r>
    </w:p>
  </w:footnote>
  <w:footnote w:id="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лжностное лицо, назначенное в соответствии с приказом регистрирующего органа, ответственным за осуществление государственных функций по регистрации опасных производственных объектов и ведению государственного реестра опасных производственных объектов, в том числе за контроль правильности и полноты осуществления идентификации ОПО.</w:t>
      </w:r>
    </w:p>
    <w:p>
      <w:pPr>
        <w:pStyle w:val="Normal"/>
        <w:ind w:firstLine="567"/>
        <w:jc w:val="both"/>
        <w:rPr/>
      </w:pPr>
      <w:r>
        <w:rPr/>
        <w:t>Подписывая документ, характеризующий опасный производственный объект, уполномоченный специалист подтверждает тип и количество эксплуатируемых в составе организации-заявителя опасных производственных объектов, что позволяет ей осуществить заявку на получение в соответствующем органе Ростехнадзора или иного федерального органа исполнительной власти (в соответствии с их полномочиями) иных разрешительных документов до истечения двадцати дней, необходимых для оформления свидетельства об их регистрации, в том числе осуществить федеральным органом исполнительной власти (требования ст. 9, 15 Федерального закона от 21.07.1997 № 116-ФЗ “О промышленном обязательном страховании риска ответственности при эксплуатации опасного производственного объекта в соответствии с установленным типом опасности, определенным уполномоченным безопасности опасных производственных объектов”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0:00Z</dcterms:created>
  <dc:creator>prom-nadzor.ru</dc:creator>
  <dc:description>prom-nadzor.ru</dc:description>
  <cp:keywords/>
  <dc:language>en-US</dc:language>
  <cp:lastModifiedBy>747</cp:lastModifiedBy>
  <cp:lastPrinted>2007-10-05T12:09:00Z</cp:lastPrinted>
  <dcterms:modified xsi:type="dcterms:W3CDTF">2014-10-29T17:50:00Z</dcterms:modified>
  <cp:revision>4</cp:revision>
  <dc:subject/>
  <dc:title/>
</cp:coreProperties>
</file>